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81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057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oi Ataata 2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szCs w:val="24"/>
              </w:rPr>
              <w:t>Te whakamātau hangarau matihiko hei whakaniko i tētahi mahi toi i roto i ngā toi ata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7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oi Ataata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Ka whakawhanake ariā, ka whakamahi, ka whai māramatanga, ka whakawhitiwhiti whakaaro hōhon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i/>
          <w:szCs w:val="24"/>
        </w:rPr>
        <w:t>[tūhura] e whakaata mai ana i tōna ūnga ki te whakaputa whakaar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mahi] i ōna pūkenga hei hanga, hei whakawhanake, hei whakawhān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mōhiotanga] ki te tūāhu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WWColorfulListAccent11"/>
        <w:keepNext w:val="true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985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e whakamātau hangarau matihiko hei whakaniko i tētahi mahi toi i roto i ngā toi ata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a whakaatu i te mārama ki ngā tikanga o te hangarau matihiko i roto i te horopaki Māor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e kaiaka te whakamātau hangarau matihiko hei whakaniko i tētahi mahi toi i roto i ngā toi ata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a whakamāori i ngā tikanga o te hangarau matihiko kia hāngai tōtika ki tētahi kaupapa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e kairangi te whakamātau hangarau matihiko hei whakaniko i tētahi mahi toi i roto i ngā toi ata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a whakawhānui i ngā tikanga o te hangarau matihiko kia whaitake i roto i tētahi kaupapa.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25"/>
        <w:gridCol w:w="648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whakaniko i tētahi mahi to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whakapai ake i te āhua o tētahi momo mahi toi kei ngā toi ataata, kia kore ai te whakamātau hangarau matihiko e noho noa hei kaupapa wehe motuhake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/>
              <w:t>ngā tikanga o te hangarau matihiko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pūtake me te whakamahinga tika o te hangarau matihiko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ka whakamāori i ng</w:t>
            </w:r>
            <w:r>
              <w:rPr>
                <w:rFonts w:cs="Arial"/>
                <w:szCs w:val="24"/>
                <w:lang w:val="mi-NZ"/>
              </w:rPr>
              <w:t>ā tikang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whānui i ngā tikang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a mārama pū ki ngā tikanga, ā, ka whakahāngai ki tētahi kaupapa, otirā, ki kaupapa kē atu anō hoki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kia whaitake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ia puta tonu he hua i te mahi, kia kaua e noho hei mahi tūhura noa iho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WColorfulListAccent11">
    <w:name w:val="WW-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2:00Z</dcterms:modified>
  <cp:revision>3</cp:revision>
  <dc:subject>Te Marautanga o Aotearoa</dc:subject>
  <dc:title>91741 Te whakamātau hangarau matihiko hei whakaniko i tētahi mahi toi i roto i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