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05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Ataata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e whakaata mai ana i tōna ūnga ki te whakaputa whakaa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] i ōna pūkenga hei hanga, hei whakawhanake, hei whakawhān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ōhiotanga] ki te tūāhua mah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color w:val="0000FF"/>
          <w:szCs w:val="24"/>
          <w:u w:val="single"/>
          <w:lang w:val="mi-NZ"/>
        </w:rPr>
      </w:pPr>
      <w:r>
        <w:rPr>
          <w:color w:val="0000FF"/>
          <w:szCs w:val="24"/>
          <w:u w:val="single"/>
          <w:lang w:val="mi-NZ"/>
        </w:rPr>
      </w:r>
      <w:r>
        <w:br w:type="page"/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pae o ngā mahi to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rama i ngā pūkenga, ngā huānga me ngā tukanga e kitea ana i ngā mahi toi.</w:t>
            </w:r>
          </w:p>
          <w:p>
            <w:pPr>
              <w:pStyle w:val="Default"/>
              <w:ind w:left="34" w:hanging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arotake i ngā mahi toi a tētahi kaitoi nō iwi taketake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tū o ngā mahi to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pūkenga, ngā huānga me ngā tukanga e kitea ana i ngā mahi toi.</w:t>
            </w:r>
          </w:p>
          <w:p>
            <w:pPr>
              <w:pStyle w:val="Default"/>
              <w:ind w:left="34" w:hanging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arotake i ngā mahi toi a tētahi kaitoi nō iwi taketake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matariki o ngā mahi to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pūkenga, ngā huānga me ngā tukanga e kitea ana i ngā mahi toi.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1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ngao pa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whānui o te mahi toi, arā, ko te momo, ko ngā rawa, ko te rahi, ko te/ngā ta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tū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hōhonu ake o te mahi toi, arā, ko te kaupapa, ko te whakaritenga o ngā ata me ngā whakaaro o roto. </w:t>
            </w:r>
          </w:p>
        </w:tc>
      </w:tr>
      <w:tr>
        <w:trPr>
          <w:trHeight w:val="8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matarik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otuhake o te mahi toi, arā, ko te pūtake, ko ngā hoahoa, ko ngā mahi whakairo me te hononga o ngā ata me ngā whakaaro o rot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pūkenga, ngā huānga me ngā tuk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ngā pūkenga, ngā huānga me ngā tukanga i whakamahia hei waihanga i ngā mahi toi.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pūkenga, ngā huānga me ngā tukan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mārama pū ki ngā pūkenga, ngā huānga me ngā tukanga i whakamahia hei waihanga i ngā mahi toi, kia taea ai te whakahāngai ki kaupapa, ki horopaki kē atu r</w:t>
            </w:r>
            <w:r>
              <w:rPr>
                <w:rFonts w:cs="Arial"/>
                <w:lang w:val="mi-NZ"/>
              </w:rPr>
              <w:t>ā</w:t>
            </w:r>
            <w:r>
              <w:rPr>
                <w:lang w:val="mi-NZ"/>
              </w:rPr>
              <w:t xml:space="preserve">nei.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2014-10-23T10:14:00Z</cp:lastPrinted>
  <dcterms:modified xsi:type="dcterms:W3CDTF">2019-03-16T04:24:00Z</dcterms:modified>
  <cp:revision>3</cp:revision>
  <dc:subject>Te Marautanga o Aotearoa</dc:subject>
  <dc:title>91742 Te arotake i ngā mahi toi a tētahi kaitoi nō iwi taketake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