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Ataata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 toi o ēnei rā i roto i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b/>
          <w:b/>
          <w:color w:val="0000FF"/>
          <w:szCs w:val="24"/>
          <w:u w:val="single"/>
          <w:lang w:val="mi-NZ"/>
        </w:rPr>
      </w:pPr>
      <w:r>
        <w:rPr>
          <w:b/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nga toi o ēnei rā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i roto i te horopaki tika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māramatanga ki te rerekētanga o ngā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taurite i tētahi toi taketake ki tētahi mahinga toi o ēnei rā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kaupapa kē atu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te rerekētanga o ngā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taurite i tētahi toi taketake ki tētahi mahinga toi o ēnei rā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ngā kaupapa huhua noa.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mi-NZ"/>
              </w:rPr>
              <w:t>Ka tino mārama te whakamāori i te rerekētanga o ngā toi taketake i ngā mahinga toi o ēnei rā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1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ahi to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mahinga toi nō tētahi akoranga o ngā toi ataat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 katoa a te Māori, a tētahi iwi taketake kē atu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te rerekēt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rerekētanga o ngā mahinga toi taketake i ngā mahinga toi o ēnei r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a tino mārama te whakamāori i te rerekēt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itui i ngā tikanga toi nō kaitoi kē ki te taunaki i ōna ake whakaaro i te rerekētanga o ngā mahinga toi taketake i ngā mahinga to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4:00Z</dcterms:modified>
  <cp:revision>3</cp:revision>
  <dc:subject>Te Marautanga o Aotearoa</dc:subject>
  <dc:title>91743 Te whakataurite i tētahi toi taketake ki tētahi mahi toi o ēnei rā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