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oi Puoro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 xml:space="preserve">Te whakaoti mahi toi nō te ao onamata i roto i </w:t>
            </w:r>
            <w:r>
              <w:rPr/>
              <w:t>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7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/>
      </w:pPr>
      <w:r>
        <w:rPr>
          <w:rFonts w:cs="Arial"/>
          <w:i/>
          <w:szCs w:val="24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maioha] ki āna mahi puoro i runga i te mōhio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Fonts w:cs="Arial"/>
          <w:color w:val="000000"/>
          <w:szCs w:val="24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r>
        <w:br w:type="page"/>
      </w:r>
    </w:p>
    <w:p>
      <w:pPr>
        <w:pStyle w:val="ColorfulListAccent1"/>
        <w:ind w:left="0" w:hanging="0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ColorfulListAccent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e whakaoti mahi toi nō te ao onamata i roto i ngā toi puoro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oti i tētahi mahi toi e whakaatu ana i tētahi āhuatanga o te ao onamata i roto i ngā toi puoro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rFonts w:eastAsia="Times New Roman"/>
                <w:szCs w:val="20"/>
                <w:lang w:val="en-NZ"/>
              </w:rPr>
            </w:pPr>
            <w:r>
              <w:rPr/>
              <w:t xml:space="preserve">Ka tukua te mahi me te hāngai anō o te rangi, te iere, te mita rānei ki te kaupapa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He kaiaka te whakaoti mahi toi nō te ao onamata i roto i ngā toi puoro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oti i tētahi mahi toi e whakamāori ana i tētahi āhuatanga o te ao onamata i roto i ngā toi puoro.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rFonts w:eastAsia="Times New Roman"/>
                <w:szCs w:val="20"/>
                <w:lang w:val="en-NZ"/>
              </w:rPr>
            </w:pPr>
            <w:r>
              <w:rPr/>
              <w:t>Ka tukua te mahi me te hāngai tōtika anō o te rangi, te iere, te mita rānei ki te kaupap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He kairangi te whakaoti mahi toi nō te ao onamata i roto i ngā toi puoro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numPr>
                <w:ilvl w:val="1"/>
                <w:numId w:val="3"/>
              </w:numPr>
              <w:ind w:left="357" w:hanging="357"/>
              <w:rPr/>
            </w:pPr>
            <w:r>
              <w:rPr/>
              <w:t>Ka whakaoti i tētahi mahi toi e whakawhānui ana i tētahi āhuatanga o te ao onamata i roto i ngā toi puoro.</w:t>
            </w:r>
          </w:p>
          <w:p>
            <w:pPr>
              <w:pStyle w:val="Default"/>
              <w:numPr>
                <w:ilvl w:val="1"/>
                <w:numId w:val="3"/>
              </w:numPr>
              <w:ind w:left="357" w:right="57" w:hanging="357"/>
              <w:rPr/>
            </w:pPr>
            <w:r>
              <w:rPr/>
              <w:t>Ka tukua te mahi me te haere ngātahi an</w:t>
            </w:r>
            <w:r>
              <w:rPr>
                <w:lang w:val="en-NZ"/>
              </w:rPr>
              <w:t xml:space="preserve">ō o </w:t>
            </w:r>
            <w:r>
              <w:rPr/>
              <w:t>te rangi, te iere, te mita rānei ki te kaupapa.</w:t>
            </w:r>
          </w:p>
        </w:tc>
      </w:tr>
    </w:tbl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</w:rPr>
              <w:t xml:space="preserve">mahi to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mahinga toi nō tētahi akoranga o ngā toi puor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ao onam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ā o ngā mātua tīpun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 whakamāori ana i tētahi āhuatanga o te ao onam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Ka āta whakaatu, ki ōna ake whakaaro, i te hāngai o tētahi āhuatanga o te ao onamata ki tētahi kaupapa, horopaki rānei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e whakawhānui ana i tētahi āhuatang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/>
              <w:t>Ka mārama pū ki tētahi āhuatanga o te ao onamata, ā, ka whakahāngai ki ngā mahi o ēnei rā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3:00Z</dcterms:modified>
  <cp:revision>3</cp:revision>
  <dc:subject>Te Marautanga o Aotearoa</dc:subject>
  <dc:title>91747 Te whakaoti mahi toi nō te ao onamata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