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oi Puoro 2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fr-FR"/>
              </w:rPr>
            </w:pPr>
            <w:r>
              <w:rPr>
                <w:szCs w:val="24"/>
              </w:rPr>
              <w:t>Te whakamātau hangarau matihiko hei whakaniko i tētahi mahi toi i roto i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7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oi Puoro</w:t>
      </w:r>
    </w:p>
    <w:p>
      <w:pPr>
        <w:pStyle w:val="ColorfulListAccent1"/>
        <w:spacing w:before="0" w:after="0"/>
        <w:ind w:left="567" w:hanging="0"/>
        <w:contextualSpacing/>
        <w:rPr/>
      </w:pPr>
      <w:r>
        <w:rPr>
          <w:rFonts w:cs="Arial"/>
          <w:i/>
          <w:szCs w:val="24"/>
        </w:rPr>
        <w:t>Ka tūhura, ka whakahaere rangahau, ka whakamātau, ka whakaputa whakaaro: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/>
      </w:pPr>
      <w:r>
        <w:rPr>
          <w:rFonts w:cs="Arial"/>
          <w:i/>
          <w:szCs w:val="24"/>
        </w:rPr>
        <w:t>[tūhura] i ōna ake tūmanakotanga i roto i te puoro, mō ngā mahi puoro hoki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/>
      </w:pPr>
      <w:r>
        <w:rPr>
          <w:rFonts w:cs="Arial"/>
          <w:i/>
          <w:szCs w:val="24"/>
        </w:rPr>
        <w:t>[maioha] ki āna mahi puoro i runga i te mōhio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495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00"/>
        <w:gridCol w:w="724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it-IT"/>
              </w:rPr>
            </w:pPr>
            <w:r>
              <w:rPr>
                <w:szCs w:val="24"/>
              </w:rPr>
              <w:t>Te whakamātau hangarau matihiko hei whakaniko i tētahi mahi toi i roto i ngā toi puoro</w:t>
            </w:r>
            <w:r>
              <w:rPr>
                <w:szCs w:val="22"/>
                <w:lang w:val="it-IT"/>
              </w:rPr>
              <w:t>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atu i te mārama ki ngā tikanga o te hangarau matihiko i roto i te horopaki Māori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</w:rPr>
              <w:t>He kaiaka te whakamātau hangarau matihiko hei whakaniko i tētahi mahi toi i roto i ngā toi puoro</w:t>
            </w:r>
            <w:r>
              <w:rPr>
                <w:szCs w:val="22"/>
                <w:lang w:val="fr-FR"/>
              </w:rPr>
              <w:t>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māori i ngā tikanga o te hangarau matihiko kia hāngai tōtika ki tētahi kaupapa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de-DE"/>
              </w:rPr>
            </w:pPr>
            <w:r>
              <w:rPr>
                <w:szCs w:val="24"/>
              </w:rPr>
              <w:t>He kairangi te whakamātau hangarau matihiko hei whakaniko i tētahi mahi toi i roto i ngā toi puoro</w:t>
            </w:r>
            <w:r>
              <w:rPr>
                <w:szCs w:val="22"/>
                <w:lang w:val="it-IT"/>
              </w:rPr>
              <w:t>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kairangi: 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whānui i ngā tikanga o te hangarau matihiko kia whaitake i roto i tētahi kaupapa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ColorfulListAccent1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ColorfulListAccent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70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whakaniko i tētahi mahi to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whakapai ake i te āhua o tētahi momo mahi toi kei ngā toi puoro, kia kore ai te whakamātau hangarau matihiko e noho noa hei kaupapa wehe motuhake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/>
              <w:t>ngā tikanga o te hangarau matihik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pūtake me te whakamahinga tika o te hangarau matihik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ka whakamāori i ng</w:t>
            </w:r>
            <w:r>
              <w:rPr>
                <w:rFonts w:cs="Arial"/>
                <w:szCs w:val="24"/>
                <w:lang w:val="mi-NZ"/>
              </w:rPr>
              <w:t>ā tik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a āta whakaatu, ki ōna ake whakaaro, i te hāngai o ngā tikanga ki tētahi kaupapa, horopaki rāne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whakawhānui i ngā tik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a mārama pū ki ngā tikanga, ā, ka whakahāngai ki tētahi kaupapa, otirā, ki kaupapa kē atu anō hok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kia whaitake </w:t>
            </w:r>
          </w:p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ia puta tonu he hua i te mahi, kia kaua e noho hei mahi tūhura noa iho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3:00Z</dcterms:modified>
  <cp:revision>3</cp:revision>
  <dc:subject>Te Marautanga o Aotearoa</dc:subject>
  <dc:title>91748 Te whakamātau hangarau matihiko hei whakaniko i tētahi mahi toi i roto i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