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Puoro 2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Puoro</w:t>
      </w:r>
    </w:p>
    <w:p>
      <w:pPr>
        <w:pStyle w:val="ColorfulListAccent1"/>
        <w:spacing w:before="0" w:after="0"/>
        <w:ind w:left="567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haere rangahau, ka whakamātau, ka whakaputa whakaaro: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i ōna ake tūmanakotanga i roto i te puoro, mō ngā mahi puoro hoki;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924" w:hanging="357"/>
        <w:contextualSpacing w:val="false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ioha] ki āna mahi puoro i runga i te mōhio.</w:t>
      </w:r>
    </w:p>
    <w:p>
      <w:pPr>
        <w:pStyle w:val="Normal"/>
        <w:spacing w:lineRule="auto" w:line="276"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ColorfulListAccent1"/>
        <w:spacing w:before="0" w:after="0"/>
        <w:ind w:left="0" w:hanging="0"/>
        <w:contextualSpacing w:val="false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color w:val="0000FF"/>
          <w:szCs w:val="24"/>
          <w:u w:val="single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"/>
        <w:spacing w:before="0" w:after="0"/>
        <w:ind w:left="0" w:hanging="0"/>
        <w:contextualSpacing w:val="false"/>
        <w:rPr>
          <w:color w:val="0000FF"/>
          <w:szCs w:val="24"/>
          <w:u w:val="single"/>
          <w:lang w:val="mi-NZ"/>
        </w:rPr>
      </w:pPr>
      <w:r>
        <w:rPr>
          <w:color w:val="0000FF"/>
          <w:szCs w:val="24"/>
          <w:u w:val="single"/>
          <w:lang w:val="mi-NZ"/>
        </w:rPr>
      </w:r>
      <w:r>
        <w:br w:type="page"/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ColorfulListAccent1"/>
        <w:ind w:left="0" w:hanging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arotake i ngā mahi toi a tētahi kaitoi nō iwi taketake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pae o ngā mahi to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rama i ngā pūkenga, ngā huānga me ngā tukanga e kitea ana i ngā mahi toi.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aka te arotake i ngā mahi toi a tētahi kaitoi nō iwi taketake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tū o ngā mahi toi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pūkenga, ngā huānga me ngā tukanga e kitea ana i ngā mahi toi.</w:t>
            </w:r>
          </w:p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arotake i ngā mahi toi a tētahi kaitoi nō iwi taketake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tautohu i ngā āhuatanga ngao matariki o ngā mahi toi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pūkenga, ngā huānga me ngā tukanga e kitea ana i ngā mahi toi.</w:t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Cs w:val="24"/>
          <w:lang w:val="mi-NZ"/>
        </w:rPr>
      </w:pPr>
      <w:r>
        <w:rPr>
          <w:b w:val="false"/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ColorfulListAccent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70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ngao pae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whānui o te mahi toi, arā, ko te momo, ko te rangi, ko ngā taonga puor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tū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āhuatanga hōhonu ake o te mahi toi, arā, ko te kaupapa, ko te reo/ngā kupu, ko te oro/iere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ngao matariki</w:t>
            </w:r>
          </w:p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otuhake o te mahi toi, arā, ko te pūtake, ko te manawataki me te mita, ko ngā kupu/kōrero pohewa, ko te taha rerehu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pūkenga, ngā huānga me ngā tu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ngā pūkenga, ngā huānga me ngā tukanga i whakamahia hei waihanga i ngā mahi toi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ngā pūkenga, ngā huānga me ngā tukang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mārama pū ki ngā pūkenga, ngā huānga me ngā tukanga i whakamahia hei waihanga i ngā mahi toi, kia taea ai te whakahāngai ki kaupapa/horopaki kē atu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3:00Z</dcterms:modified>
  <cp:revision>3</cp:revision>
  <dc:subject>Te Marautanga o Aotearoa</dc:subject>
  <dc:title>91749 Te arotake i ngā mahi toi a tētahi kaitoi nō iwi taketake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