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Puoro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 toi o ēnei rā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color w:val="000000"/>
          <w:szCs w:val="24"/>
          <w:u w:val="single"/>
          <w:lang w:val="mi-NZ"/>
        </w:rPr>
      </w:pPr>
      <w:r>
        <w:rPr>
          <w:rFonts w:cs="Arial"/>
          <w:color w:val="000000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nga toi o ēnei rā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i roto i te horopaki tika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māramatanga k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taurite i tētahi toi taketake ki tētahi mahinga toi o ēnei rā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kaupapa kē atu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taurite i tētahi toi taketake ki tētahi mahinga toi o ēnei rā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ngā kaupapa huhua noa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mi-NZ"/>
              </w:rPr>
              <w:t>Ka tino mārama te whakamāori i te rerekētanga o ngā toi taketake i ngā mahinga toi o ēnei rā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mahinga toi nō tētahi akoranga o ngā toi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 katoa a te Māori, a tētahi iwi taketake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rerekētanga o ngā mahinga toi taketake i ngā mahinga toi o ēnei r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no mārama te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itui i ngā tikanga toi nō kaitoi kē ki te taunaki i ōna ake whakaaro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3:00Z</dcterms:modified>
  <cp:revision>3</cp:revision>
  <dc:subject>Te Marautanga o Aotearoa</dc:subject>
  <dc:title>91750 Te whakataurite i tētahi toi taketake ki tētahi mahi toi o ēnei rā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