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hi a te Rēhi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ātau i ngā pūke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>
          <w:trHeight w:val="2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mātau i ngā pūkenga toi o ngā mahi a te rēhia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pūke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mātau i ngā pūkenga toi o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mātau i ngā pūkenga toi o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pūke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hurita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4:00Z</dcterms:modified>
  <cp:revision>3</cp:revision>
  <dc:subject>Te Marautanga o Aotearoa</dc:subject>
  <dc:title>91751 Te whakamātau i ngā pūke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