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Mahi a te Rēhia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mātau i ngā huānga toi o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;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, mōhiotanga] i ngā tūmomo mahi me ngā tukanga;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i ngā ariā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rFonts w:cs="Arial"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br w:type="page"/>
      </w:r>
    </w:p>
    <w:p>
      <w:pPr>
        <w:pStyle w:val="ColorfulListAccent1"/>
        <w:keepNext w:val="true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ātau i ngā huānga toi o ngā mahi a te rēhia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keepNext w:val="true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huānga toi o ngā mahi a te rēhia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atu i te mārama ki ngā tikanga o ngā huānga toi o ngā mahi a te rēhi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mātau i ngā huānga toi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huānga toi o ngā mahi a te rēhia kia hāngai tōtika k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huānga toi o ngā mahi a te rēhi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mātau i ngā huānga toi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huānga toi o ngā mahi a te rēhia kia hāngai, kia whaitake tonu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huānga toi o ngā mahi a te rēhia kia puta ai he māramatanga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4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keepNext w:val="tru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mātau i ngā huānga toi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ōwhiri, te raweke, te whakamahi i ngā huā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uā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ū tangata, te mokowā, te rere ngātahi, te wahangūtanga, ngā mahi ā-tinan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huā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hunga mai me ngā tino pūtake o ngā huānga toi o ngā mahi a te rēhi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whaitake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puta ai he māramatang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keepNext w:val="true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6:00Z</dcterms:modified>
  <cp:revision>3</cp:revision>
  <dc:subject>Te Marautanga o Aotearoa</dc:subject>
  <dc:title>91752 Te whakamātau i ngā huānga toi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