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Mahi a te Rēhia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 xml:space="preserve">Te whakaoti mahi toi nō te ao onamata i roto i </w:t>
            </w:r>
            <w:r>
              <w:rPr/>
              <w:t>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 xml:space="preserve">E hono ana ki te Papa Whakaako mō Ngā Toi kei te pae </w:t>
      </w:r>
      <w:r>
        <w:rPr>
          <w:rFonts w:cs="Arial"/>
          <w:szCs w:val="24"/>
        </w:rPr>
        <w:t xml:space="preserve">tukutuku </w:t>
      </w:r>
      <w:r>
        <w:rPr>
          <w:szCs w:val="24"/>
        </w:rPr>
        <w:t>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rPr>
          <w:rFonts w:cs="Arial"/>
          <w:color w:val="000000"/>
          <w:szCs w:val="24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e whakaoti mahi toi nō te ao onamata i roto i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oti i tētahi mahi toi e whakaatu ana i tētahi āhuatanga o te ao onamata i roto i ngā mahi a te rēhia.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i raupapa te mahi kia tika ai ngā mahi ā-tinana mō te kaupap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e kaiaka te whakaoti mahi toi nō te ao onamata i roto i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oti i tētahi mahi toi e whakamāori ana i tētahi āhuatanga o te ao onamata i roto i ngā mahi a te rēhia.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Ka whai raupapa te mahi kia hāngai tōtika ai ngā mahi ā-tinana ki te kaupap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e kairangi te whakaoti mahi toi nō te ao onamata i roto i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1"/>
                <w:numId w:val="4"/>
              </w:numPr>
              <w:ind w:left="357" w:hanging="357"/>
              <w:rPr/>
            </w:pPr>
            <w:r>
              <w:rPr/>
              <w:t>Ka whakaoti i tētahi mahi toi e whakawhānui ana i tētahi āhuatanga o te ao onamata i roto i ngā mahi a te rēhia.</w:t>
            </w:r>
          </w:p>
          <w:p>
            <w:pPr>
              <w:pStyle w:val="Default"/>
              <w:keepNext w:val="true"/>
              <w:numPr>
                <w:ilvl w:val="1"/>
                <w:numId w:val="4"/>
              </w:numPr>
              <w:ind w:left="357" w:hanging="357"/>
              <w:rPr/>
            </w:pPr>
            <w:r>
              <w:rPr/>
              <w:t>Ka whai raupapa te mahi kia haere ngātahi ai ngā mahi ā-tinana me te kaupapa.</w:t>
            </w:r>
          </w:p>
          <w:p>
            <w:pPr>
              <w:pStyle w:val="Default"/>
              <w:keepNext w:val="true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keepNext w:val="true"/>
        <w:spacing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 xml:space="preserve">mahi toi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mahinga toi nō tētahi akoranga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o onam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ā o ngā mātua tīpu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 whakamāori ana i tētahi āhuatanga o te ao onam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a āta whakaatu, ki ōna ake whakaaro, i te hāngai o tētahi āhuatanga o te ao onamata ki tētahi kaupapa, horopaki rānei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e whakawhānui ana i tētahi āhuatang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/>
              <w:t>Ka mārama pū ki tētahi āhuatanga o te ao onamata, ā, ka whakahāngai ki ngā mahi o ēnei rā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5:00Z</dcterms:modified>
  <cp:revision>3</cp:revision>
  <dc:subject>Te Marautanga o Aotearoa</dc:subject>
  <dc:title>91754 Te whakaoti mahi toi nō te ao onamata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