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Paerewa Paetae</w:t>
      </w:r>
    </w:p>
    <w:p>
      <w:pPr>
        <w:pStyle w:val="Normal"/>
        <w:spacing w:before="0" w:after="0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tbl>
      <w:tblPr>
        <w:tblW w:w="1015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275"/>
        <w:gridCol w:w="709"/>
        <w:gridCol w:w="1843"/>
        <w:gridCol w:w="1276"/>
        <w:gridCol w:w="708"/>
        <w:gridCol w:w="1134"/>
        <w:gridCol w:w="154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nga</w:t>
            </w:r>
          </w:p>
        </w:tc>
        <w:tc>
          <w:tcPr>
            <w:tcW w:w="8491" w:type="dxa"/>
            <w:gridSpan w:val="7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ikanga ā-Iwi 2.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Ingoa</w:t>
            </w:r>
          </w:p>
        </w:tc>
        <w:tc>
          <w:tcPr>
            <w:tcW w:w="8491" w:type="dxa"/>
            <w:gridSpan w:val="7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Te </w:t>
            </w:r>
            <w:r>
              <w:rPr>
                <w:rFonts w:cs="Arial"/>
                <w:szCs w:val="24"/>
                <w:lang w:val="en-GB"/>
              </w:rPr>
              <w:t>whakaatu mōhiotanga ki ngā take e hūnuku ai tētahi rōpū me ngā pāpātanga ki te iw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aupae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matawai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Marau akoranga</w:t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okonga akoranga</w:t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ikanga ā-Iwi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Mana rēhit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 rā i mana ai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31 Hakihea 202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I ahu mai tēnei paerewa paetae i te Taumata 7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eastAsia="Arial" w:cs="Arial"/>
          <w:szCs w:val="24"/>
          <w:lang w:val="mi-NZ"/>
        </w:rPr>
        <w:t xml:space="preserve">  </w:t>
      </w:r>
    </w:p>
    <w:p>
      <w:pPr>
        <w:pStyle w:val="MediumGrid1Accent21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MediumGrid1Accent21"/>
        <w:spacing w:before="0" w:after="0"/>
        <w:ind w:left="0" w:hanging="0"/>
        <w:contextualSpacing/>
        <w:rPr>
          <w:rFonts w:cs="Arial"/>
          <w:b/>
          <w:b/>
          <w:szCs w:val="24"/>
          <w:highlight w:val="yellow"/>
          <w:lang w:val="mi-NZ"/>
        </w:rPr>
      </w:pPr>
      <w:r>
        <w:rPr>
          <w:rFonts w:cs="Arial"/>
          <w:b/>
          <w:szCs w:val="24"/>
          <w:highlight w:val="yellow"/>
          <w:lang w:val="mi-NZ"/>
        </w:rPr>
      </w:r>
    </w:p>
    <w:p>
      <w:pPr>
        <w:pStyle w:val="Normal"/>
        <w:spacing w:lineRule="auto" w:line="276" w:before="0" w:after="0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 xml:space="preserve">Tikanga ā-Iwi  </w:t>
      </w:r>
    </w:p>
    <w:p>
      <w:pPr>
        <w:pStyle w:val="Normal"/>
        <w:spacing w:before="0" w:after="0"/>
        <w:ind w:left="567" w:hanging="567"/>
        <w:contextualSpacing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1</w:t>
        <w:tab/>
        <w:t>Ka kawea, ka whakamahia e ngā hapori me ngā whenua ō rātou haepapa me ō rātou motika i ngā horopaki ā-hapori, ā-whenua, ā-ao hoki.</w:t>
      </w:r>
    </w:p>
    <w:p>
      <w:pPr>
        <w:pStyle w:val="Normal"/>
        <w:spacing w:before="0" w:after="0"/>
        <w:ind w:left="567" w:hanging="567"/>
        <w:contextualSpacing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2</w:t>
        <w:tab/>
        <w:t>I ētahi wā, nā te rerekē o ngā whakapono me ngā ariā ahurea, ka tutū te puehu ka puta te mānukanuka.</w:t>
      </w:r>
    </w:p>
    <w:p>
      <w:pPr>
        <w:pStyle w:val="Normal"/>
        <w:spacing w:before="0" w:after="0"/>
        <w:ind w:left="567" w:hanging="567"/>
        <w:contextualSpacing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</w:r>
    </w:p>
    <w:p>
      <w:pPr>
        <w:pStyle w:val="Normal"/>
        <w:spacing w:lineRule="auto" w:line="276" w:before="0" w:after="0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Matawhenua</w:t>
      </w:r>
    </w:p>
    <w:p>
      <w:pPr>
        <w:pStyle w:val="Normal"/>
        <w:spacing w:before="0" w:after="0"/>
        <w:ind w:left="567" w:hanging="567"/>
        <w:contextualSpacing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1</w:t>
        <w:tab/>
        <w:t>Ka rerekē haere ngā tauira tūturu, ngā tauira ahurea me ngā tukanga i te takanga o te wā, ā, ka rerekē anō te kōrahi mai i tēnā wāhi, ki tēnā wāhi.</w:t>
      </w:r>
    </w:p>
    <w:p>
      <w:pPr>
        <w:pStyle w:val="Normal"/>
        <w:spacing w:before="0" w:after="0"/>
        <w:ind w:left="567" w:hanging="567"/>
        <w:contextualSpacing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2</w:t>
        <w:tab/>
        <w:t>Kua rerekē haere ngā whakaaro me ngā hononga ki te taiao tūturu me te taiao ahurea.</w:t>
      </w:r>
    </w:p>
    <w:p>
      <w:pPr>
        <w:pStyle w:val="Normal"/>
        <w:spacing w:before="0" w:after="0"/>
        <w:ind w:left="567" w:hanging="567"/>
        <w:contextualSpacing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</w:r>
    </w:p>
    <w:p>
      <w:pPr>
        <w:pStyle w:val="Normal"/>
        <w:spacing w:lineRule="auto" w:line="276" w:before="0" w:after="0"/>
        <w:ind w:left="720" w:hanging="720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Ōhanga</w:t>
      </w:r>
    </w:p>
    <w:p>
      <w:pPr>
        <w:pStyle w:val="Normal"/>
        <w:spacing w:before="0" w:after="0"/>
        <w:ind w:left="567" w:hanging="567"/>
        <w:contextualSpacing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1</w:t>
        <w:tab/>
        <w:t>Mā te ōhanga ka mārama ngā take ohaoha o Aotearoa i tēnei wā.</w:t>
      </w:r>
    </w:p>
    <w:p>
      <w:pPr>
        <w:pStyle w:val="Normal"/>
        <w:spacing w:lineRule="auto" w:line="276" w:before="0" w:after="0"/>
        <w:ind w:left="720" w:hanging="720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e Tikanga ā-Iwi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ghtGridAccent31"/>
        <w:spacing w:before="0" w:after="0"/>
        <w:ind w:left="0" w:hanging="0"/>
        <w:contextualSpacing w:val="false"/>
        <w:rPr/>
      </w:pPr>
      <w:r>
        <w:rPr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rFonts w:cs="Arial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Normal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Normal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szCs w:val="24"/>
              </w:rPr>
              <w:t xml:space="preserve">Te </w:t>
            </w:r>
            <w:r>
              <w:rPr>
                <w:rFonts w:cs="Arial"/>
                <w:szCs w:val="24"/>
                <w:lang w:val="en-GB"/>
              </w:rPr>
              <w:t>whakaatu mōhiotanga ki ngā take e hūnuku ai tētahi rōpū me ngā pāpātanga ki te iwi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mi-NZ"/>
              </w:rPr>
              <w:t>Ka tautohu i:</w:t>
            </w:r>
          </w:p>
          <w:p>
            <w:pPr>
              <w:pStyle w:val="LightGridAccent31"/>
              <w:numPr>
                <w:ilvl w:val="0"/>
                <w:numId w:val="4"/>
              </w:numPr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ngā take e hūnuku ai tētahi rōpū </w:t>
            </w:r>
          </w:p>
          <w:p>
            <w:pPr>
              <w:pStyle w:val="LightGridAccent31"/>
              <w:numPr>
                <w:ilvl w:val="0"/>
                <w:numId w:val="4"/>
              </w:numPr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ngā pāpātanga ki taua rōpū, ki te iwi/hapū hoki. 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iaka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He kaiaka</w:t>
            </w:r>
            <w:r>
              <w:rPr>
                <w:szCs w:val="24"/>
              </w:rPr>
              <w:t xml:space="preserve"> te </w:t>
            </w:r>
            <w:r>
              <w:rPr>
                <w:rFonts w:cs="Arial"/>
                <w:szCs w:val="24"/>
                <w:lang w:val="en-GB"/>
              </w:rPr>
              <w:t>whakaatu mōhiotanga ki ngā take e hūnuku ai tētahi rōpū me ngā pāpātanga ki te iwi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mārama</w:t>
            </w:r>
            <w:r>
              <w:rPr>
                <w:rFonts w:cs="Arial"/>
                <w:szCs w:val="24"/>
              </w:rPr>
              <w:t xml:space="preserve"> i:</w:t>
            </w:r>
          </w:p>
          <w:p>
            <w:pPr>
              <w:pStyle w:val="LightGridAccent31"/>
              <w:numPr>
                <w:ilvl w:val="0"/>
                <w:numId w:val="4"/>
              </w:numPr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ake e hūnuku ai tētahi rōpū</w:t>
            </w:r>
          </w:p>
          <w:p>
            <w:pPr>
              <w:pStyle w:val="LightGridAccent31"/>
              <w:numPr>
                <w:ilvl w:val="0"/>
                <w:numId w:val="4"/>
              </w:numPr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ngā pāpātanga ki taua rōpū, ki te iwi/hapū hoki.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irangi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He kairangi t</w:t>
            </w:r>
            <w:r>
              <w:rPr>
                <w:szCs w:val="24"/>
              </w:rPr>
              <w:t xml:space="preserve">e </w:t>
            </w:r>
            <w:r>
              <w:rPr>
                <w:rFonts w:cs="Arial"/>
                <w:szCs w:val="24"/>
                <w:lang w:val="en-GB"/>
              </w:rPr>
              <w:t>whakaatu mōhiotanga ki ngā take e hūnuku ai tētahi rōpū me ngā pāpātanga ki te iwi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arotake</w:t>
            </w:r>
            <w:r>
              <w:rPr>
                <w:rFonts w:cs="Arial"/>
                <w:szCs w:val="24"/>
              </w:rPr>
              <w:t xml:space="preserve"> i ngā </w:t>
            </w:r>
            <w:r>
              <w:rPr>
                <w:rFonts w:cs="Arial"/>
                <w:szCs w:val="24"/>
                <w:lang w:val="mi-NZ"/>
              </w:rPr>
              <w:t xml:space="preserve">pāpātanga </w:t>
            </w:r>
            <w:r>
              <w:rPr>
                <w:rFonts w:cs="Arial"/>
                <w:szCs w:val="24"/>
              </w:rPr>
              <w:t>ki te rōpū, ki te iwi/hapū hoki.</w:t>
            </w:r>
          </w:p>
        </w:tc>
      </w:tr>
    </w:tbl>
    <w:p>
      <w:pPr>
        <w:pStyle w:val="Heading4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4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Kōrero Āpiti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648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highlight w:val="green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ake e hūnuku ai tētahi rōpū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4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ake (pāpori, ahurea, ohaoha, tōrangapū) e hūnuku ai te tangata. Hei tauir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pakanga, he pāhoro, he tukipoto rāne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mi-NZ"/>
              </w:rPr>
              <w:t>he whai i ngā tapuwae o tētah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mi-NZ"/>
              </w:rPr>
              <w:t>he wairua tūhu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mi-NZ"/>
              </w:rPr>
              <w:t>he torotoro i te a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mi-NZ"/>
              </w:rPr>
              <w:t>he kimi orang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rapu mātaurang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imi whare e māmā ana te u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raru pūtea nō te ao whānu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hoko rawa a te kāwa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tāone wharanu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panoni ā-hapo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okioki, he whakangā me te hūnuku ki whenua kē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ngā pāpātang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oia nei ngā pāpātanga </w:t>
            </w:r>
            <w:r>
              <w:rPr>
                <w:rFonts w:cs="Arial"/>
                <w:szCs w:val="24"/>
                <w:lang w:val="mi-NZ"/>
              </w:rPr>
              <w:t xml:space="preserve">(pāpori, ahurea, ohaoha, tōrangapū) </w:t>
            </w:r>
            <w:r>
              <w:rPr>
                <w:rFonts w:cs="Arial"/>
                <w:szCs w:val="24"/>
              </w:rPr>
              <w:t xml:space="preserve">o te wā poto, o te wā roa, o waenga rānei ka ahu mai i te hūnuku whenua. Ko ētahi o ngā putanga iho he pai, ko ētahi anō kāhore i te pai. </w:t>
            </w:r>
            <w:r>
              <w:rPr>
                <w:rFonts w:cs="Arial"/>
                <w:szCs w:val="24"/>
                <w:lang w:val="mi-NZ"/>
              </w:rPr>
              <w:t xml:space="preserve">Hei tauira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</w:rPr>
              <w:t>ngā pāpātanga ohaoha – he pikinga oranga, he hekenga oranga, he whai whenua, he whenua ngaro  he hekenga taupori rāne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</w:rPr>
              <w:t xml:space="preserve">ngā pāpātanga ahurea – ka rerekē ngā </w:t>
            </w:r>
            <w:r>
              <w:rPr>
                <w:rFonts w:cs="Arial"/>
                <w:szCs w:val="24"/>
                <w:lang w:val="mi-NZ"/>
              </w:rPr>
              <w:t>tikanga, ngā kawa, ka ngaro ngā tātai kōre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piringa tangata – ka whai tautoko i ngā rōpū, ka mimiti rānei te tautok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pāpātanga ki te tuakiri – ka ngaro, ka panoni, ka whakakaha, ka whenu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ūmomo umanga kei wāhi k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i orang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parea atu o te ahurea ki raha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pāpātanga ki te tuakiri tang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reo ā-iwi, ā-hap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ti Tā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te whakatū taura her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noho wehe i tō iw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rōpū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4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ia nei tētahi huinga tāngata. Hei tauir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ētahi hapū/iw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āngata o tētahi whenua k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hunga noho tā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hunga noho ki te tuawhenu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hunga rangatah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ngā Pākehā i ngā tau 1800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rūnanga ā-iw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rōpū hapo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mupene nui o te a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rerenga nō tētahi whenua e ukuukutia ana e te pakang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āngata o Poronīhia i te tau 1300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b/>
        </w:rPr>
        <w:t>Kuputaka</w:t>
      </w:r>
      <w:r>
        <w:rPr/>
        <w:t>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rūnanga ā-iwi</w:t>
        <w:tab/>
        <w:t>tribal council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pāhoro</w:t>
        <w:tab/>
        <w:tab/>
        <w:t>revolution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tāone wharanui</w:t>
        <w:tab/>
        <w:t>unsafe town/city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tukipoto</w:t>
        <w:tab/>
        <w:tab/>
        <w:t>coup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putanga iho</w:t>
        <w:tab/>
        <w:tab/>
        <w:t>outcomes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rerenga</w:t>
        <w:tab/>
        <w:tab/>
        <w:t>refugee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ukuukutia</w:t>
        <w:tab/>
        <w:tab/>
        <w:t>be ravaged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color w:val="000000"/>
          <w:szCs w:val="24"/>
          <w:lang w:val="mi-NZ"/>
        </w:rPr>
      </w:pPr>
      <w:r>
        <w:rPr>
          <w:rFonts w:cs="Arial"/>
          <w:b/>
          <w:color w:val="000000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Tau 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AS9175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b/>
              <w:szCs w:val="24"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ListAccent31">
    <w:name w:val="Light List - Accent 3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MediumList2Accent21">
    <w:name w:val="Medium List 2 - Accent 2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10:00Z</dcterms:created>
  <dc:creator>NZ Qualifications Authority</dc:creator>
  <dc:description/>
  <cp:keywords/>
  <dc:language>en-US</dc:language>
  <cp:lastModifiedBy>Anne</cp:lastModifiedBy>
  <cp:lastPrinted>2015-04-02T15:07:00Z</cp:lastPrinted>
  <dcterms:modified xsi:type="dcterms:W3CDTF">2019-03-16T04:25:00Z</dcterms:modified>
  <cp:revision>3</cp:revision>
  <dc:subject>Te Marautanga o Aotearoa</dc:subject>
  <dc:title>91758 Te whakaatu mōhiotanga ki ngā take e hūnuku ai tētahi rōpū me ngā pāpātanga ki te iw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