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kanga ā-Iwi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e </w:t>
            </w:r>
            <w:r>
              <w:rPr>
                <w:rFonts w:cs="Arial"/>
                <w:szCs w:val="24"/>
              </w:rPr>
              <w:t>tūhura i tētahi take tōrangapū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eastAsia="Calibri" w:cs="Arial"/>
          <w:b/>
          <w:b/>
          <w:szCs w:val="24"/>
          <w:lang w:val="mi-NZ"/>
        </w:rPr>
      </w:pPr>
      <w:r>
        <w:rPr>
          <w:rFonts w:eastAsia="Calibri"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kawea, ka whakamahia e ngā hapori me ngā whenua ō rātou haepapa me ō rātou motika i ngā horopaki ā-hapori, ā-whenua, ā-ao hoki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I ētahi wā, nā te rerekē o ngā whakapono me ngā ariā ahurea, ka tutū te puehu ka puta te mānukanuka.</w:t>
      </w:r>
    </w:p>
    <w:p>
      <w:pPr>
        <w:pStyle w:val="Normal"/>
        <w:spacing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Hītori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o ngā āinga me ngā rōpū o mua i whakaawe i ngā pūtaketanga me ngā otinga o ngā tūāhua o mua e whai tikanga ana ki Aotearoa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Ōhanga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Mā te ōhanga ka mārama ngā take ohaoha o Aotearoa i tēnei wā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color w:val="00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color w:val="000000"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1Accent22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color w:val="000000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120" w:after="0"/>
        <w:contextualSpacing/>
        <w:rPr>
          <w:rStyle w:val="InternetLink"/>
          <w:rFonts w:cs="Arial"/>
          <w:color w:val="000000"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tūhura i tētahi take tōrangapū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rFonts w:cs="Arial"/>
                <w:szCs w:val="24"/>
              </w:rPr>
              <w:t xml:space="preserve"> tautohu i: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 xml:space="preserve">ngā āhuatanga </w:t>
            </w:r>
            <w:r>
              <w:rPr>
                <w:rFonts w:cs="Arial"/>
                <w:szCs w:val="24"/>
                <w:lang w:val="mi-NZ"/>
              </w:rPr>
              <w:t xml:space="preserve">matua o tētahi take tōrangapū 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 xml:space="preserve">ngā </w:t>
            </w:r>
            <w:r>
              <w:rPr>
                <w:rFonts w:cs="Arial"/>
                <w:szCs w:val="24"/>
                <w:lang w:val="mi-NZ"/>
              </w:rPr>
              <w:t>pāpātanga ki te porihanga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ētahi rautaki e tau ai,</w:t>
            </w:r>
            <w:r>
              <w:rPr>
                <w:rFonts w:cs="Arial"/>
                <w:szCs w:val="24"/>
              </w:rPr>
              <w:t xml:space="preserve"> e koke ai rānei te tak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He kaiaka te tūhura i tētahi take tōrangapū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rFonts w:cs="Arial"/>
                <w:szCs w:val="24"/>
              </w:rPr>
              <w:t xml:space="preserve"> tātari i: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āhuatanga </w:t>
            </w:r>
            <w:r>
              <w:rPr>
                <w:rFonts w:cs="Arial"/>
                <w:szCs w:val="24"/>
                <w:lang w:val="mi-NZ"/>
              </w:rPr>
              <w:t xml:space="preserve">matua o tētahi take tōrangapū 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</w:t>
            </w:r>
            <w:r>
              <w:rPr>
                <w:rFonts w:cs="Arial"/>
                <w:szCs w:val="24"/>
                <w:lang w:val="mi-NZ"/>
              </w:rPr>
              <w:t>pāpātanga ki te porihanga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ētahi rautaki e tau ai,</w:t>
            </w:r>
            <w:r>
              <w:rPr>
                <w:rFonts w:cs="Arial"/>
                <w:szCs w:val="24"/>
              </w:rPr>
              <w:t xml:space="preserve"> e koke ai rānei te tak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kairangi te tūhura i tētahi take tōrangapū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rFonts w:cs="Arial"/>
                <w:szCs w:val="24"/>
              </w:rPr>
              <w:t xml:space="preserve"> arotake i: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āhuatanga </w:t>
            </w:r>
            <w:r>
              <w:rPr>
                <w:rFonts w:cs="Arial"/>
                <w:szCs w:val="24"/>
                <w:lang w:val="mi-NZ"/>
              </w:rPr>
              <w:t xml:space="preserve">matua o tētahi take tōrangapū 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</w:t>
            </w:r>
            <w:r>
              <w:rPr>
                <w:rFonts w:cs="Arial"/>
                <w:szCs w:val="24"/>
                <w:lang w:val="mi-NZ"/>
              </w:rPr>
              <w:t>pāpātanga ki te porihanga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aihua</w:t>
            </w:r>
            <w:r>
              <w:rPr>
                <w:rFonts w:cs="Arial"/>
                <w:szCs w:val="24"/>
              </w:rPr>
              <w:t xml:space="preserve"> o ngā rautaki e tau ai, e koke rānei te tak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ōrero Āpiti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āhuatanga matua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ū o tētahi take tōrangapū, tae atu ki ngā tāngata me ngā rōpu e whai wāhi ana. Hei taui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pūtake wā poto me ngā pūtake wā ro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āngata me ngā rōpū e whai pānga 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āhua o te kōkiri a te tangata/rōpū i ana motika, te kawe rānei i ana haepa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huarahi hei whakatau i ngā ta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whakapapa, arā te horopaki ā-hitori, ā-tōrangapū ho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ukanga tōrangapū e whakamahia a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arahi whakatairanga i te arokā tōrangapū o te tang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ke tōrangap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e ara ai tētahi wehenga nui o te iwi me ngā pāpātanga ki te motu whānui, tae atu pea ki ngā mahi o mua, o nāianei hoki. Hei taui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pēhea te whakaawe a ngā kaupapa here ā-hapori i te tohatoha rawa me te taetae iho o ngā hua (‘trickle-down’ effec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reo Māo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apa haka – ngā take o ngā waiata/haka, te whakawāwā, te mita o te reo, te tōrangapū tara ā-wh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pāpā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enu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aumau – ngā tino take i mua me te mimiti haere o tēnei tikan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kāwanatanga – ngā take ohaoha, whenua, ahurea, ngā tohe a ngā rōpū tōrangap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oha pūtea mai i ngā whakataunga kokora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motika tang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autohetohe i te kaupapa whakamoe pūmau i te tangata (euthanas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pāpātanga</w:t>
            </w:r>
            <w:r>
              <w:rPr>
                <w:rFonts w:cs="Arial"/>
                <w:szCs w:val="24"/>
                <w:lang w:val="mi-NZ"/>
              </w:rPr>
              <w:t xml:space="preserve"> ki te porih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āpātanga ki te tangata, ki te rōpū, ki te hapori. Hei taui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āhuatanga e wehewehe ai, e whakakotahi ai te hapori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a ā-pūtea, ā-pāpori, ā-ahurea.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Kuputaka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hakataunga kokoraho</w:t>
        <w:tab/>
        <w:t>claim settlement</w:t>
      </w:r>
    </w:p>
    <w:p>
      <w:pPr>
        <w:pStyle w:val="Normal1"/>
        <w:rPr/>
      </w:pPr>
      <w:r>
        <w:rPr>
          <w:sz w:val="24"/>
          <w:szCs w:val="24"/>
        </w:rPr>
        <w:t>pū</w:t>
        <w:tab/>
        <w:tab/>
        <w:tab/>
        <w:tab/>
        <w:t>origins</w:t>
      </w:r>
    </w:p>
    <w:p>
      <w:pPr>
        <w:pStyle w:val="Normal1"/>
        <w:rPr/>
      </w:pPr>
      <w:r>
        <w:rPr>
          <w:sz w:val="24"/>
          <w:szCs w:val="24"/>
        </w:rPr>
        <w:t>arokā tōrangapū</w:t>
        <w:tab/>
        <w:tab/>
        <w:t>political consciousnes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ke</w:t>
        <w:tab/>
        <w:tab/>
        <w:tab/>
        <w:tab/>
        <w:t>move forward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AchievementStandardHeader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7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alibri"/>
    </w:rPr>
  </w:style>
  <w:style w:type="character" w:styleId="WW8Num15z0">
    <w:name w:val="WW8Num15z0"/>
    <w:qFormat/>
    <w:rPr>
      <w:rFonts w:ascii="Calibri" w:hAnsi="Calibri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3">
    <w:name w:val="Medium Grid 1 - Accent 23"/>
    <w:basedOn w:val="Normal"/>
    <w:qFormat/>
    <w:pPr>
      <w:spacing w:before="12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5:00Z</dcterms:modified>
  <cp:revision>3</cp:revision>
  <dc:subject>Te Marautanga o Aotearoa</dc:subject>
  <dc:title>91760 Te tūhura i tētahi take tōrangap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