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LightGridAccent3"/>
        <w:widowControl w:val="false"/>
        <w:spacing w:before="0" w:after="0"/>
        <w:ind w:left="0" w:hanging="0"/>
        <w:contextualSpacing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2.1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whakahaere rangahau pā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LightGridAccent3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4"/>
          <w:lang w:val="mi-NZ"/>
        </w:rPr>
      </w:pPr>
      <w:r>
        <w:rPr>
          <w:rFonts w:cs="Arial"/>
          <w:b/>
          <w:bCs/>
          <w:color w:val="000000"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Cs/>
          <w:color w:val="000000"/>
          <w:szCs w:val="24"/>
          <w:lang w:val="mi-NZ"/>
        </w:rPr>
      </w:pPr>
      <w:r>
        <w:rPr>
          <w:rFonts w:cs="Arial"/>
          <w:bCs/>
          <w:color w:val="000000"/>
          <w:szCs w:val="24"/>
          <w:lang w:val="mi-N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  <w:t>Te Whakamahinga o te Pāngarau</w:t>
      </w:r>
    </w:p>
    <w:p>
      <w:pPr>
        <w:pStyle w:val="LightGridAccent3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  <w:t>Ka mārama te ākonga, ka arohaehae, ka arotake hoki ia i te takenga mai o te mātauranga pāngarau me ngā tini whakamahinga o te pāngarau. Me kākahu anō ngā whāinga paetae ki ngā momo horopaki maha o te ao whānu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"/>
        <w:spacing w:before="0" w:after="0"/>
        <w:ind w:left="0" w:hanging="0"/>
        <w:contextualSpacing/>
        <w:rPr>
          <w:rStyle w:val="InternetLink"/>
          <w:color w:val="000000"/>
          <w:lang w:val="mi-NZ"/>
        </w:rPr>
      </w:pPr>
      <w:r>
        <w:rPr>
          <w:lang w:val="mi-NZ"/>
        </w:rPr>
        <w:t xml:space="preserve">E hono ana ki te Papa Whakaako mō te Pāngarau e noho mai ana ki te pae </w:t>
      </w:r>
      <w:r>
        <w:rPr>
          <w:rFonts w:cs="Arial"/>
          <w:lang w:val="mi-NZ"/>
        </w:rPr>
        <w:t xml:space="preserve">tukutuku </w:t>
      </w:r>
      <w:r>
        <w:rPr>
          <w:lang w:val="mi-NZ"/>
        </w:rPr>
        <w:t xml:space="preserve">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Style w:val="InternetLink"/>
          <w:rFonts w:cs="Arial"/>
          <w:color w:val="000000"/>
          <w:lang w:val="mi-NZ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rFonts w:cs="Arial"/>
          <w:lang w:val="mi-NZ"/>
        </w:rPr>
        <w:t>Arā ngā Tikanga Aromatawai</w:t>
      </w:r>
      <w:r>
        <w:rPr>
          <w:lang w:val="mi-NZ"/>
        </w:rPr>
        <w:t xml:space="preserve"> mō tēnei paerewa paetae, kei t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/>
        </w:rPr>
      </w:pP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keepNext w:val="true"/>
        <w:keepLines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Cs w:val="24"/>
                <w:lang w:val="mi-NZ"/>
              </w:rPr>
              <w:t>Te whakahaere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a whāinga o te rangahau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ere i</w:t>
            </w:r>
            <w:r>
              <w:rPr>
                <w:szCs w:val="24"/>
                <w:lang w:val="mi-NZ"/>
              </w:rPr>
              <w:t xml:space="preserve"> te rangahau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ohikohi raraunga e whai take an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>Ka whakaatu i ngā kitenga ki ngā whakaaturanga tik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</w:t>
            </w:r>
            <w:r>
              <w:rPr>
                <w:szCs w:val="24"/>
                <w:lang w:val="mi-NZ"/>
              </w:rPr>
              <w:t xml:space="preserve"> tātari i ngā whakakiteng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tūhono i</w:t>
            </w:r>
            <w:r>
              <w:rPr>
                <w:szCs w:val="24"/>
                <w:lang w:val="mi-NZ"/>
              </w:rPr>
              <w:t xml:space="preserve"> te kaupapa o te rangahau ki ngā huatau pāngarau, ngā whakaaro pāngarau rānei e hāngai an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arotake i te tukanga rangahau, arā ngā mea e pai ake, ngā mea ngoikore o te tukanga rangahau i whakamahi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haere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He hōhonu ake te rangahau. </w:t>
            </w:r>
            <w:r>
              <w:rPr>
                <w:rFonts w:cs="Arial"/>
                <w:szCs w:val="22"/>
                <w:lang w:val="mi-NZ"/>
              </w:rPr>
              <w:t>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tika i ngā momo whakaaturanga e hāngai ana ki te horopaki o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puta i te whakataunga whakamutunga e hāngai ana ki ngā whāinga o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/>
            </w:pPr>
            <w:r>
              <w:rPr>
                <w:szCs w:val="24"/>
                <w:lang w:val="mi-NZ"/>
              </w:rPr>
              <w:t>ka hōhonu te arotake i te tukanga rangahau me ngā whakakitenga o te rangahau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>He kairangi te whakahaere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He tino whānui te rangahau. </w:t>
            </w:r>
            <w:r>
              <w:rPr>
                <w:rFonts w:cs="Arial"/>
                <w:szCs w:val="22"/>
                <w:lang w:val="mi-NZ"/>
              </w:rPr>
              <w:t>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ūhono, ka arohaehae i ngā kōrero ka takea mai i ngā mātāpuna whān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lang w:val="mi-NZ"/>
              </w:rPr>
              <w:t xml:space="preserve"> tino whakamārama i ngā whakakitenga me te honohono </w:t>
            </w:r>
            <w:r>
              <w:rPr>
                <w:szCs w:val="24"/>
                <w:lang w:val="mi-NZ"/>
              </w:rPr>
              <w:t>huatau pāngarau e whai pānga ana ki te rangah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ino </w:t>
            </w:r>
            <w:r>
              <w:rPr>
                <w:szCs w:val="24"/>
                <w:lang w:val="mi-NZ"/>
              </w:rPr>
              <w:t>arotake i te tukanga rangahau me ōna wāhanga katoa, me te arohaehae anō i te tika me te pono o ngā whakakite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ki me pēhea te whakapai ake i te tukanga rangahau.</w:t>
            </w:r>
          </w:p>
        </w:tc>
      </w:tr>
    </w:tbl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LightGridAccent3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lang w:val="mi-NZ"/>
        </w:rPr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39"/>
      </w:tblGrid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rangahau pāngara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rangahau pāngarau tētahi rangahau e whai pānga ki te pāngarau. Me ārahi te kaiako tonu kia whakarite te ākonga i ngā whāinga o te rangahau. Ka mahi ko tōna kotahi, ka mahi ngātahi rānei ki te kohikohi raraung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hikohi raraung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whakamahi i ētahi o ngā tikanga e whai ake ne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mātakita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ui pāta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whakatū rārangi pātai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Ngā whakaaturang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whakaatu te raraunga ki ētahi o ngā whakaahua e whai tak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kauwh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tūtoh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mahe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ripanga rorohik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ngā momo hoaho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ngā mātāpu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wāhi e tīkina atu ai ngā kōrero e hāngai ana ki te kaupapa o te rangahau. Hei tauir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ētahi</w:t>
            </w:r>
            <w:r>
              <w:rPr>
                <w:lang w:val="mi-NZ"/>
              </w:rPr>
              <w:t xml:space="preserve"> tangata, rōpū tāngata rāne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ngā</w:t>
            </w:r>
            <w:r>
              <w:rPr>
                <w:lang w:val="mi-NZ"/>
              </w:rPr>
              <w:t xml:space="preserve"> mātaitanga a te āko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ko ngā pae ipurangi e hāngai a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ko ngā pukapuka, ngā tuhinga me ngā kōpae ataata e hāngai an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te arotake i te tukanga rangaha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āta tirotiro i te huarahi i whāia ai hei whakatutuki i te rangahau, ōna painga, ōna hapa, ōna piki me ōna heke.</w:t>
            </w:r>
          </w:p>
        </w:tc>
      </w:tr>
    </w:tbl>
    <w:p>
      <w:pPr>
        <w:pStyle w:val="LightGridAccent3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color w:val="000000"/>
          <w:lang w:val="mi-NZ"/>
        </w:rPr>
      </w:pPr>
      <w:r>
        <w:rPr>
          <w:rFonts w:cs="Arial"/>
          <w:szCs w:val="24"/>
          <w:lang w:val="mi-NZ"/>
        </w:rPr>
        <w:t>Kuputaka</w:t>
      </w:r>
      <w:r>
        <w:rPr>
          <w:lang w:val="mi-NZ"/>
        </w:rPr>
        <w:t>: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hōhonu ake</w:t>
      </w:r>
      <w:r>
        <w:rPr>
          <w:lang w:val="mi-NZ"/>
        </w:rPr>
        <w:t xml:space="preserve"> </w:t>
        <w:tab/>
        <w:t>more in-depth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tino whānui</w:t>
      </w:r>
      <w:r>
        <w:rPr>
          <w:lang w:val="mi-NZ"/>
        </w:rPr>
        <w:t xml:space="preserve"> </w:t>
        <w:tab/>
        <w:t>comprehensive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b/>
          <w:b/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DINPro-Regular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DINPro-Regula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DINPro-Regular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8:00Z</dcterms:modified>
  <cp:revision>3</cp:revision>
  <dc:subject>Te Marautanga o Aotearoa</dc:subject>
  <dc:title>91764 Te whakahaere rangahau pā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