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widowControl w:val="false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Te whakahāngai huatau koiora ki tētahi rauropi whakahirahira ki te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rPr/>
      </w:pPr>
      <w:r>
        <w:rPr>
          <w:i/>
          <w:szCs w:val="24"/>
          <w:lang w:val="mi-NZ"/>
        </w:rPr>
        <w:t>Te Ao Tūroa, Te Rauropi</w:t>
      </w:r>
    </w:p>
    <w:p>
      <w:pPr>
        <w:pStyle w:val="ListParagraph"/>
        <w:widowControl w:val="false"/>
        <w:spacing w:before="0" w:after="0"/>
        <w:ind w:left="567" w:hanging="567"/>
        <w:contextualSpacing/>
        <w:rPr>
          <w:i/>
          <w:i/>
          <w:iCs/>
          <w:szCs w:val="24"/>
          <w:lang w:val="mi-NZ"/>
        </w:rPr>
      </w:pPr>
      <w:r>
        <w:rPr>
          <w:i/>
          <w:szCs w:val="24"/>
          <w:lang w:val="mi-NZ"/>
        </w:rPr>
        <w:t>1</w:t>
      </w:r>
      <w:r>
        <w:rPr>
          <w:i/>
          <w:iCs/>
          <w:szCs w:val="24"/>
          <w:lang w:val="mi-NZ"/>
        </w:rPr>
        <w:tab/>
        <w:t>Ka torotoro i ngā rerenga tukanga koiora o te tipu, o te kīrehe.</w:t>
      </w:r>
    </w:p>
    <w:p>
      <w:pPr>
        <w:pStyle w:val="ListParagraph"/>
        <w:widowControl w:val="false"/>
        <w:spacing w:before="0" w:after="0"/>
        <w:ind w:left="567" w:hanging="567"/>
        <w:contextualSpacing/>
        <w:rPr/>
      </w:pPr>
      <w:r>
        <w:rPr>
          <w:i/>
          <w:szCs w:val="24"/>
          <w:lang w:val="mi-NZ"/>
        </w:rPr>
        <w:t>2</w:t>
      </w:r>
      <w:r>
        <w:rPr>
          <w:i/>
          <w:iCs/>
          <w:szCs w:val="24"/>
          <w:lang w:val="mi-NZ"/>
        </w:rPr>
        <w:tab/>
        <w:t>Ka mārama ki te pāhekoheko o te pītau-ira me te taiao i roto i te whakatinana ira.</w:t>
      </w:r>
    </w:p>
    <w:p>
      <w:pPr>
        <w:pStyle w:val="Normal"/>
        <w:spacing w:before="0" w:after="0"/>
        <w:rPr>
          <w:i/>
          <w:i/>
          <w:iCs/>
          <w:szCs w:val="24"/>
          <w:lang w:val="mi-NZ"/>
        </w:rPr>
      </w:pPr>
      <w:r>
        <w:rPr>
          <w:i/>
          <w:iCs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Tautake Pūtaiao me ngā Kōrero o Mua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ListParagraph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</w:t>
            </w:r>
            <w:r>
              <w:rPr>
                <w:szCs w:val="24"/>
                <w:lang w:val="mi-NZ"/>
              </w:rPr>
              <w:t>koiora ki tētahi rauropi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 xml:space="preserve">whakahāngai i ngā huatau koiora ki </w:t>
            </w:r>
            <w:r>
              <w:rPr>
                <w:szCs w:val="24"/>
                <w:lang w:val="mi-NZ"/>
              </w:rPr>
              <w:t>ngā mahi a te Māori e pā ana ki tētahi rauropi, arā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ngā mahi a te Māori e pā ana ki taua rauropi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rFonts w:cs="Times New Roman"/>
                <w:color w:val="000000"/>
                <w:kern w:val="0"/>
                <w:szCs w:val="23"/>
                <w:lang w:val="mi-NZ" w:eastAsia="en-US"/>
              </w:rPr>
              <w:t>ka tautohu i ngā huatau koiora e whai pānga an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</w:t>
            </w:r>
            <w:bookmarkStart w:id="0" w:name="__DdeLink__3776_996326105"/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</w:t>
            </w:r>
            <w:r>
              <w:rPr>
                <w:szCs w:val="24"/>
                <w:lang w:val="mi-NZ"/>
              </w:rPr>
              <w:t>koiora ki tētahi rauropi whakahirahira ki te Māori</w:t>
            </w:r>
            <w:bookmarkEnd w:id="0"/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whakataurite</w:t>
            </w:r>
            <w:r>
              <w:rPr>
                <w:szCs w:val="24"/>
                <w:lang w:val="mi-NZ"/>
              </w:rPr>
              <w:t xml:space="preserve"> i ngā huatau koiora ki ngā mahi a te Māori.</w:t>
            </w:r>
          </w:p>
        </w:tc>
      </w:tr>
      <w:tr>
        <w:trPr>
          <w:trHeight w:val="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</w:t>
            </w:r>
            <w:r>
              <w:rPr>
                <w:lang w:val="mi-NZ"/>
              </w:rPr>
              <w:t xml:space="preserve">whakahāngai huatau </w:t>
            </w:r>
            <w:r>
              <w:rPr>
                <w:szCs w:val="24"/>
                <w:lang w:val="mi-NZ"/>
              </w:rPr>
              <w:t>koiora ki tētahi rauropi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kōrero</w:t>
            </w:r>
            <w:r>
              <w:rPr>
                <w:rFonts w:eastAsia="Arial"/>
                <w:szCs w:val="24"/>
                <w:lang w:val="mi-NZ"/>
              </w:rPr>
              <w:t xml:space="preserve"> mō ngā pānga o ngā mahi a te Māori me ngā huatau koiora.</w:t>
            </w:r>
          </w:p>
        </w:tc>
      </w:tr>
    </w:tbl>
    <w:p>
      <w:pPr>
        <w:pStyle w:val="Heading4"/>
        <w:keepNext w:val="false"/>
        <w:numPr>
          <w:ilvl w:val="3"/>
          <w:numId w:val="2"/>
        </w:numP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spacing w:before="0" w:after="0"/>
        <w:rPr/>
      </w:pPr>
      <w:r>
        <w:rPr>
          <w:szCs w:val="24"/>
          <w:lang w:val="mi-NZ"/>
        </w:rPr>
        <w:t>Kōrero Āpiti</w:t>
      </w:r>
    </w:p>
    <w:p>
      <w:pPr>
        <w:pStyle w:val="Normal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widowControl w:val="false"/>
        <w:tabs>
          <w:tab w:val="clear" w:pos="720"/>
          <w:tab w:val="left" w:pos="1854" w:leader="none"/>
          <w:tab w:val="left" w:pos="2421" w:leader="none"/>
          <w:tab w:val="left" w:pos="2988" w:leader="none"/>
        </w:tabs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ListParagraph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</w:tabs>
        <w:spacing w:before="0" w:after="0"/>
        <w:ind w:left="0" w:hanging="0"/>
        <w:contextualSpacing w:val="false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8" w:type="dxa"/>
        <w:jc w:val="left"/>
        <w:tblInd w:w="-11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80"/>
        <w:gridCol w:w="7478"/>
      </w:tblGrid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akahāng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whiriwhiri i ngā kōrero, ngā ariā me ngā huatau e hāngai ana ki tētahi take kia mārama ai taua take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uatau koior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Ko ngā urutaunga ā-hanga, ā-whanonga, ā-tinana o te rauropi, me te whakarōpūtanga o ngā rauropi i runga i aua urutaunga. Me uru hoki ēnei o ngā tukanga koiora, arā, t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whakaputa ur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ipu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i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ērā e kōrerohia te ira me te whakatinanatanga ira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rauropi whakahirahira ki te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Ko ngā rauropi nui ki te Māori/iwi. Koia pea ētahi o ngā raurop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ītī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un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kūkū</w:t>
            </w:r>
            <w:r>
              <w:rPr>
                <w:szCs w:val="24"/>
                <w:lang w:val="mi-NZ"/>
              </w:rPr>
              <w:t xml:space="preserve"> (he kererū, he kūkupa rānei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harakeke</w:t>
            </w:r>
            <w:r>
              <w:rPr>
                <w:szCs w:val="24"/>
                <w:lang w:val="mi-NZ"/>
              </w:rPr>
              <w:t>/kōrar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ōtar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u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īnang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kōur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lang w:val="mi-NZ"/>
              </w:rPr>
              <w:t>tāmur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kahikatea</w:t>
            </w:r>
            <w:r>
              <w:rPr>
                <w:szCs w:val="24"/>
                <w:lang w:val="mi-NZ"/>
              </w:rPr>
              <w:t>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mahi a te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746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>Ko ngā tikanga me ngā mātauranga o ō tātou tūpuna ki te kohi, ki te whakatupu rānei i ngā koiora o te whenua, o te moana rānei hei oranga mō te tangata, ahakoa kai, ahakoa kākahu, ahakoa taputapu rānei, otirā ko ngā tikanga me ngā mātauranga e hua ai, e toitū ai hoki aua koiora, mā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>tohu</w:t>
            </w:r>
            <w:r>
              <w:rPr>
                <w:szCs w:val="24"/>
                <w:lang w:val="mi-NZ"/>
              </w:rPr>
              <w:t xml:space="preserve"> i te wā mō te ruku kina, mō te tāhere kūkupa, mō te mahi tītī, mō te hī tāmure, mō te whakatipu kūmara rāne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>tohu</w:t>
            </w:r>
            <w:r>
              <w:rPr>
                <w:szCs w:val="24"/>
                <w:lang w:val="mi-NZ"/>
              </w:rPr>
              <w:t xml:space="preserve"> ko ēhea ngā rau o te harakeke kia katohia, ko ēhea ngā pāua kia rukuhia, ko tēhea tōtara rānei kia tuaia.</w:t>
            </w:r>
          </w:p>
          <w:p>
            <w:pPr>
              <w:pStyle w:val="ListParagraph"/>
              <w:tabs>
                <w:tab w:val="clear" w:pos="720"/>
                <w:tab w:val="left" w:pos="746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ei ngā pakiwaitara, kei ngā whakataukī, kei ngā whakapapa hoki pea ēnei mātauranga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taurite i ngā huatau koiora ki ngā mahi a te Māor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ōrero mō te ōrite, mō te rerekē rānei o tēnā mātauranga, o tēnā mahi, otirā mō ngā hua, ngā whakararu, ngā taero, ngā uauatanga me ngā huarahi ka wātea mai i aua mātauranga, mahi anō hoki, tae atu rā ki ngā uara i puta ai aua mātauranga me aua mahi.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ōrero mō ngā pānga o ngā mahi a te Māori me ngā huatau koior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noho ā-iwi, ā-hapū, ā-whānau rānei, otirā ki ngā tikanga, te reo, me te hauora tangat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taiao me te ao koior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mātauranga</w:t>
            </w:r>
            <w:r>
              <w:rPr>
                <w:rFonts w:eastAsia="Arial"/>
                <w:szCs w:val="24"/>
                <w:lang w:val="mi-NZ"/>
              </w:rPr>
              <w:t xml:space="preserve"> pūtaiao, mātauranga hangarau hoki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/>
            </w:pPr>
            <w:r>
              <w:rPr>
                <w:lang w:val="mi-NZ"/>
              </w:rPr>
              <w:t>ōhanga</w:t>
            </w:r>
            <w:r>
              <w:rPr>
                <w:rFonts w:eastAsia="Arial"/>
                <w:szCs w:val="24"/>
                <w:lang w:val="mi-NZ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szCs w:val="24"/>
                <w:lang w:val="mi-NZ"/>
              </w:rPr>
            </w:pPr>
            <w:bookmarkStart w:id="2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2"/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keepNext w:val="true"/>
        <w:tabs>
          <w:tab w:val="clear" w:pos="720"/>
          <w:tab w:val="left" w:pos="1854" w:leader="none"/>
          <w:tab w:val="left" w:pos="2421" w:leader="none"/>
          <w:tab w:val="left" w:pos="2988" w:leader="none"/>
        </w:tabs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Kuputaka: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/>
      </w:pPr>
      <w:r>
        <w:rPr>
          <w:szCs w:val="24"/>
          <w:lang w:val="mi-NZ"/>
        </w:rPr>
        <w:t>huatau koiora</w:t>
        <w:tab/>
        <w:t>biological concept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tukanga koiora</w:t>
        <w:tab/>
        <w:t>biological processe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urutaunga ā-hanga</w:t>
        <w:tab/>
        <w:t>structural adaptation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urutaunga ā-tinana</w:t>
        <w:tab/>
        <w:t>physiological adaptations</w:t>
      </w:r>
    </w:p>
    <w:p>
      <w:pPr>
        <w:pStyle w:val="ListParagraph"/>
        <w:tabs>
          <w:tab w:val="clear" w:pos="720"/>
          <w:tab w:val="left" w:pos="298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urutaunga ā-whanonga</w:t>
        <w:tab/>
        <w:t>behavioural adaptations</w:t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3119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8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" w:hAnsi="OpenSymbol" w:cs="Symbol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7:00Z</dcterms:created>
  <dc:creator>NZ Qualifications Authority</dc:creator>
  <dc:description/>
  <cp:keywords/>
  <dc:language>en-US</dc:language>
  <cp:lastModifiedBy>Anne</cp:lastModifiedBy>
  <cp:lastPrinted>2015-04-02T08:07:00Z</cp:lastPrinted>
  <dcterms:modified xsi:type="dcterms:W3CDTF">2019-03-16T04:27:00Z</dcterms:modified>
  <cp:revision>3</cp:revision>
  <dc:subject>Te Marautanga o Aotearoa</dc:subject>
  <dc:title>91766 Te whakahāngai huatau koiora ki tētahi rauropi whakahirahira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