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Te whakahāngai huatau pūtaiao ā-nuku ki tētahi āhuatanga e pā ana ki a Papatūānuk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I ahu mai tēnei paerewa paetae i te Taumata 7 o Te Marautanga o Aotearoa, i whakaputaina e Te Pou Taki Kōrero i te tau 2008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 xml:space="preserve">Te Ao Tūroa, Papatūānuku </w:t>
      </w:r>
    </w:p>
    <w:p>
      <w:pPr>
        <w:pStyle w:val="Normal"/>
        <w:spacing w:before="0" w:after="0"/>
        <w:ind w:left="567" w:hanging="567"/>
        <w:rPr/>
      </w:pPr>
      <w:r>
        <w:rPr>
          <w:i/>
          <w:szCs w:val="24"/>
          <w:lang w:val="mi-NZ"/>
        </w:rPr>
        <w:t>4(i)</w:t>
      </w:r>
      <w:r>
        <w:rPr>
          <w:i/>
          <w:iCs/>
          <w:szCs w:val="24"/>
          <w:lang w:val="mi-NZ"/>
        </w:rPr>
        <w:tab/>
        <w:t>Ka mārama haere me pēhea te tukanga nukupapa, me ērā atu āhuatanga ā-nuku, e hanga ai, e panoni ai i te mata o Papatūānu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rPr>
          <w:i/>
          <w:i/>
          <w:iCs/>
          <w:szCs w:val="24"/>
          <w:lang w:val="mi-NZ"/>
        </w:rPr>
      </w:pPr>
      <w:r>
        <w:rPr>
          <w:i/>
          <w:szCs w:val="24"/>
          <w:lang w:val="mi-NZ"/>
        </w:rPr>
        <w:t>4(ii)</w:t>
      </w:r>
      <w:r>
        <w:rPr>
          <w:i/>
          <w:iCs/>
          <w:szCs w:val="24"/>
          <w:lang w:val="mi-NZ"/>
        </w:rPr>
        <w:tab/>
        <w:t>Ka mārama me pēhea e taea ai e ngā mahi a te tangata te whakarerekē i ngā hurihanga e tautoko ana i te ora i runga i a Papatūānuku.</w:t>
      </w:r>
    </w:p>
    <w:p>
      <w:pPr>
        <w:pStyle w:val="Normal"/>
        <w:spacing w:before="0" w:after="0"/>
        <w:rPr>
          <w:i/>
          <w:i/>
          <w:iCs/>
          <w:szCs w:val="24"/>
          <w:lang w:val="mi-NZ"/>
        </w:rPr>
      </w:pPr>
      <w:r>
        <w:rPr>
          <w:i/>
          <w:iCs/>
          <w:szCs w:val="24"/>
          <w:lang w:val="mi-NZ"/>
        </w:rPr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Tautake Pūtaiao me ngā Kōrero o Mua</w:t>
      </w:r>
    </w:p>
    <w:p>
      <w:pPr>
        <w:pStyle w:val="Normal"/>
        <w:widowControl w:val="false"/>
        <w:spacing w:before="0" w:after="0"/>
        <w:ind w:left="567" w:hanging="567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 Ka mārama haere ki ngā tikanga whakahaere o te mātauranga pūtaiao, me te ako i ngā kōrero mō ētahi tauira whakapai, whakakino rānei.  Ka tirohia ētahi take porihanga o ēnei rā e pā ana ki ngā matatika pūtaiao, me pēhea hoki e uruparehia ai.</w:t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pūtaiao ā-nuku ki </w:t>
            </w:r>
            <w:r>
              <w:rPr>
                <w:szCs w:val="24"/>
                <w:lang w:val="mi-NZ"/>
              </w:rPr>
              <w:t>tētahi āhuatanga e pā ana ki a Papatūānuku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 xml:space="preserve">whakahāngai i ngā huatau pūtaiao </w:t>
            </w:r>
            <w:r>
              <w:rPr>
                <w:szCs w:val="24"/>
                <w:lang w:val="mi-NZ"/>
              </w:rPr>
              <w:t xml:space="preserve">ā-nuku </w:t>
            </w:r>
            <w:r>
              <w:rPr>
                <w:lang w:val="mi-NZ"/>
              </w:rPr>
              <w:t xml:space="preserve">ki </w:t>
            </w:r>
            <w:r>
              <w:rPr>
                <w:szCs w:val="24"/>
                <w:lang w:val="mi-NZ"/>
              </w:rPr>
              <w:t>ngā mahi a te Māori mō te wāhi ki tētahi āhuatanga e pā ana ki a Papatūānuku, arā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taua āhuatanga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ā huatau pūtaiao ā-nuku e whai pānga 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</w:t>
            </w:r>
            <w:r>
              <w:rPr>
                <w:lang w:val="mi-NZ"/>
              </w:rPr>
              <w:t xml:space="preserve">whakahāngai huatau pūtaiao ā-nuku ki </w:t>
            </w:r>
            <w:r>
              <w:rPr>
                <w:szCs w:val="24"/>
                <w:lang w:val="mi-NZ"/>
              </w:rPr>
              <w:t>tētahi āhuatanga e pā ana ki a Papatūānuku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whakataurite i ngā mahi a te Māori ki ngā huatau pūtaiao ā-nuku mō te wāhi ki tētahi āhuatanga e pā ana ki a Papatūānuk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</w:t>
            </w:r>
            <w:r>
              <w:rPr>
                <w:lang w:val="mi-NZ"/>
              </w:rPr>
              <w:t xml:space="preserve">whakahāngai huatau pūtaiao ā-nuku ki </w:t>
            </w:r>
            <w:r>
              <w:rPr>
                <w:szCs w:val="24"/>
                <w:lang w:val="mi-NZ"/>
              </w:rPr>
              <w:t>tētahi āhuatanga e pā ana ki a Papatūānuku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ōrero mō ngā pānga o ngā mahi a te Māori me ngā huatau pūtaiao ā-nuku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spacing w:before="0" w:after="0"/>
        <w:ind w:left="864" w:hanging="864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303"/>
        <w:gridCol w:w="26"/>
        <w:gridCol w:w="7261"/>
        <w:gridCol w:w="24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whakahānga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o te whiriwhiri i ngā kōrero, ngā ariā me ngā huatau e hāngai ana ki tētahi take kia mārama ai taua take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lang w:val="mi-NZ"/>
              </w:rPr>
              <w:t>tētahi āhuatanga e pā ana ki a Papatūānuku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lang w:val="mi-NZ"/>
              </w:rPr>
              <w:t>Ko tētahi āhuatanga ā-rohe e pā nei ki te mata o te whenua, me ō reira āhuatanga whānui, ahakoa kei te kiri, kei te kōpū rānei o Papatūānuku, ahakoa rānei kei te takiwā o te kōhauhau, e whaitake ana ki te Māori, ki tētahi iwi rānei, pērā 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e whakapapa, ngā pūrākau, ngā mōteatea rānei mō t/ētahi kōhatu, pērā i te pounamu, te tūhua, te kiripaka rā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e whakapapa, ngā pūrākau, ngā mōteatea rānei mō t/ētahi maunga, awa, roto, puia, toka moana, pūkawa, puke, mānia, awatio, kokoru, whanga rā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āhuatanga o te rū, te hū rā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ētahi mahi a te tangata e huri ai te mata o te whenua, arā, te keri, te pāpuni, te ngongo wai, te tuku wai rānei, te whakamārakerake, tae atu ki te āhua o tā te tangata whakamahi i te whenua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tau pūtaiao ā-nuk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hanga me te takenga mai o ētahi kōhatu, arā, ngā āhuatanga matū, āhuatanga ōkiko ho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pūtake o te rū, o te hū rānei, otirā, ko te kaha rū me te auau o te rū, o te hū rānei, tae atu rā ki ngā āhuatanga o te ariā nukupapa e whai pānga 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mimiti, te poke haere rānei o te wa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e ngaruru o ngā hua o te wai i te inati o ngā taiora, pērā i te pākawa ota, i te pākawa tūtaewhetū rān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pānga o te ngahere ki te hurihanga wa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āhuatanga o te kōhauhau, o te āhuarangi, o te huarere, otirā ngā pānga o te whenua ki te rangi, o te rangi ki te 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ngawheretanga, otirā, te pānga o te huarere me te taiao o tētahi wāhi ki te ngawheretanga o ngā toka o rei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hurihanga matū, pērā i te hurihanga waro, hauota, takawai, hāora rānei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35" w:leader="none"/>
              </w:tabs>
              <w:overflowPunct w:val="true"/>
              <w:spacing w:before="0" w:after="0"/>
              <w:ind w:left="-3" w:right="12" w:hanging="0"/>
              <w:rPr/>
            </w:pPr>
            <w:r>
              <w:rPr>
                <w:szCs w:val="24"/>
                <w:lang w:val="mi-NZ"/>
              </w:rPr>
              <w:t>ka whakataurite i ngā mahi a te Māori ki ngā huatau pūtaiao ā-nuku</w:t>
            </w:r>
          </w:p>
        </w:tc>
        <w:tc>
          <w:tcPr>
            <w:tcW w:w="7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Cs w:val="24"/>
                <w:lang w:val="mi-NZ"/>
              </w:rPr>
              <w:t>Ka kōrero mō te ōrite, mō te rerekē rānei o tēnā mātauranga, o tēnā mahi, otirā mō ngā hua, ngā whakararu, ngā taero, ngā uauatanga me ngā huarahi ka wātea mai i aua mātauranga, mahi anō hoki, tae atu rā ki ngā uara i puta ai aua mātauranga me aua mahi.</w:t>
            </w:r>
          </w:p>
        </w:tc>
      </w:tr>
      <w:tr>
        <w:trPr>
          <w:cantSplit w:val="true"/>
        </w:trPr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35" w:leader="none"/>
              </w:tabs>
              <w:overflowPunct w:val="true"/>
              <w:spacing w:before="0" w:after="0"/>
              <w:ind w:left="-3" w:right="12" w:hanging="0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kōrero mō ngā pānga o ngā mahi a te Māori me ngā huatau pūtaiao ā-nuku. </w:t>
            </w:r>
          </w:p>
        </w:tc>
        <w:tc>
          <w:tcPr>
            <w:tcW w:w="7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0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noho ā-iwi, ā-hapū, ā-whānau rānei, otirā ki ngā tikanga, te reo, me te hauora tangat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taiao me te ao koior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mātauranga pūtaiao, mātauranga hangarau hok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ōhanga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1"/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szCs w:val="24"/>
          <w:lang w:val="mi-NZ" w:eastAsia="en-GB"/>
        </w:rPr>
      </w:pPr>
      <w:r>
        <w:rPr>
          <w:b/>
          <w:lang w:val="mi-NZ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szCs w:val="24"/>
          <w:lang w:val="mi-NZ" w:eastAsia="en-GB"/>
        </w:rPr>
        <w:t>awatio</w:t>
        <w:tab/>
        <w:t>glacier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kokoru</w:t>
        <w:tab/>
        <w:t>bay/fjord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ngaruru</w:t>
        <w:tab/>
        <w:t>proliferation/abundant growth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pākawa ota</w:t>
        <w:tab/>
        <w:t>nitrat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pākawa tūtaewhetū</w:t>
        <w:tab/>
        <w:t>phosphat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pūkawa</w:t>
        <w:tab/>
        <w:t>reef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te inati o ngā taiora</w:t>
        <w:tab/>
        <w:t>nutrient enrichment/eutrophication</w:t>
      </w:r>
    </w:p>
    <w:p>
      <w:pPr>
        <w:pStyle w:val="Normal"/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Arial Mäori;Arial"/>
      <w:b w:val="false"/>
      <w:i w:val="false"/>
      <w:sz w:val="24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Symbo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2015-04-02T08:07:00Z</cp:lastPrinted>
  <dcterms:modified xsi:type="dcterms:W3CDTF">2019-03-16T04:27:00Z</dcterms:modified>
  <cp:revision>3</cp:revision>
  <dc:subject>Te Marautanga o Aotearoa</dc:subject>
  <dc:title>91768 Te whakahāngai huatau pūtaiao ā-nuku ki tētahi āhuatanga e pā ana ki a Papatūān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