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takoto tikanga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2</w:t>
        <w:tab/>
        <w:t>Kia mārama ki ngā pāpātanga ki ngā whakapono o te tangata.</w:t>
      </w:r>
    </w:p>
    <w:p>
      <w:pPr>
        <w:pStyle w:val="ColorfulListAccent11"/>
        <w:spacing w:lineRule="auto" w:line="240" w:before="0" w:after="0"/>
        <w:ind w:left="567" w:hanging="567"/>
        <w:contextualSpacing/>
        <w:rPr/>
      </w:pPr>
      <w:r>
        <w:rPr>
          <w:i/>
          <w:lang w:val="mi-NZ"/>
        </w:rPr>
        <w:t>3</w:t>
        <w:tab/>
        <w:t>Ka tūhura, ka tautohe i ngā painga ohaoha o ētahi otinga me te pānga ki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993" w:hanging="426"/>
        <w:contextualSpacing/>
        <w:rPr>
          <w:i/>
          <w:i/>
          <w:lang w:val="mi-NZ"/>
        </w:rPr>
      </w:pPr>
      <w:r>
        <w:rPr>
          <w:i/>
          <w:lang w:val="mi-NZ"/>
        </w:rPr>
        <w:t>ngā whānau, hapū, iwi rānei;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993" w:hanging="426"/>
        <w:contextualSpacing/>
        <w:rPr>
          <w:i/>
          <w:i/>
          <w:lang w:val="mi-NZ"/>
        </w:rPr>
      </w:pPr>
      <w:r>
        <w:rPr>
          <w:i/>
          <w:lang w:val="mi-NZ"/>
        </w:rPr>
        <w:t>ngā rohe, te motu, te ao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/>
      </w:pPr>
      <w:r>
        <w:rPr>
          <w:i/>
          <w:lang w:val="mi-NZ"/>
        </w:rPr>
        <w:t>4</w:t>
        <w:tab/>
        <w:t>Ka arohaehae i ngā otinga whaiaro, ā ētahi atu hoki, kia ahu whakamua ai te mahi.</w:t>
      </w:r>
    </w:p>
    <w:p>
      <w:pPr>
        <w:pStyle w:val="ColorfulListAccent11"/>
        <w:spacing w:lineRule="auto" w:line="240" w:before="0" w:after="0"/>
        <w:ind w:left="567" w:hanging="567"/>
        <w:contextualSpacing/>
        <w:rPr/>
      </w:pPr>
      <w:r>
        <w:rPr>
          <w:i/>
          <w:lang w:val="mi-NZ"/>
        </w:rPr>
        <w:t>6</w:t>
        <w:tab/>
        <w:t>Ka kōwhiri i ngā whakatakotoranga kia tika ai te otinga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whakatakoto tikanga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spacing w:lineRule="auto" w:line="240" w:before="0" w:after="0"/>
              <w:ind w:left="357" w:hanging="357"/>
              <w:contextualSpacing/>
              <w:rPr/>
            </w:pPr>
            <w:r>
              <w:rPr>
                <w:szCs w:val="22"/>
                <w:lang w:val="mi-NZ"/>
              </w:rPr>
              <w:t>Ka kōwhiri, ka whakamahi hoki i ētahi tikanga hei whakaea i tētahi take hangarau motuhake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spacing w:lineRule="auto" w:line="240"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ā aua tikanga e puta ai tētahi hua hangara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whakatakoto tikanga hei whakaea i tētahi take hangarau motuhake.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spacing w:lineRule="auto" w:line="240"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ā aua tikanga e raupapa ai te putanga o tētahi hua hangara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takoto tikanga hei whakaea i tētahi take hangarau motuh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uppressAutoHyphens w:val="false"/>
              <w:spacing w:lineRule="auto" w:line="240"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Mā aua tikanga e nahanaha ai te putanga o tētahi hua hangarau.</w:t>
            </w:r>
          </w:p>
        </w:tc>
      </w:tr>
    </w:tbl>
    <w:p>
      <w:pPr>
        <w:pStyle w:val="Normal"/>
        <w:spacing w:before="0" w:after="0"/>
        <w:contextualSpacing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contextualSpacing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uppressAutoHyphens w:val="false"/>
        <w:spacing w:lineRule="auto" w:line="240" w:before="0" w:after="0"/>
        <w:ind w:left="567" w:hanging="567"/>
        <w:contextualSpacing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mi-NZ"/>
              </w:rPr>
              <w:t>whakae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ikanga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karakia, te ū ki ngā kawa o te marae, o te whare hok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tiaki i te tapu o te kōrer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e kōrero kanohi-ki-te-kanohi, arā, te āta pōhiri me te manaaki i te katoa o te hunga e whai pānga ana, te ngākau māhorahora ki ngā huatau maha ka puta me te whaimana o te kato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e whakatakoto i ngā huatau kia nahanaha, arā, te ohia manomano, te whakakongakonga whakaaro, te wherawhera ariā, te whakarite rātaka, mahere ripanga, whakaaturanga, kohinga whakaahua, pātengi raraunga, aha atu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āta pupuri i ngā kōrero ka puta kia mau, arā, mā te whakapukapuka, te whakakōnae, ā-kōpaki, ā-rorohiko rānei, te hopu ki te hopureo, ki te whitiata, ki te whakaahua rānei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>take hangarau motuhak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rFonts w:cs="Arial"/>
          <w:szCs w:val="22"/>
          <w:lang w:val="mi-NZ" w:eastAsia="en-GB"/>
        </w:rPr>
        <w:t>2</w:t>
        <w:tab/>
        <w:t>Me takoto mai te take hangarau motuhake i roto i tētahi tauāki ka tohungia e te kaiako, e te ākonga rānei.  Tērā e tīkina atu te tauāki i puta i te Paerewa Paetae Hangarau 2.1.  Mā te kaiako anō e whakatau mēnā e pai ana te tauāki hei kawe i tēnei aromatawai. Kāore e aromatawaingia ngā āhuatanga mō te putanga o te tauāki i tēnei paerewa.</w:t>
      </w:r>
    </w:p>
    <w:p>
      <w:pPr>
        <w:pStyle w:val="ColorfulListAccent11"/>
        <w:spacing w:before="0" w:after="0"/>
        <w:ind w:left="567" w:hanging="567"/>
        <w:contextualSpacing/>
        <w:rPr>
          <w:rFonts w:cs="Arial"/>
          <w:szCs w:val="22"/>
          <w:lang w:val="mi-NZ" w:eastAsia="en-GB"/>
        </w:rPr>
      </w:pPr>
      <w:r>
        <w:rPr>
          <w:rFonts w:cs="Arial"/>
          <w:szCs w:val="22"/>
          <w:lang w:val="mi-NZ" w:eastAsia="en-GB"/>
        </w:rPr>
      </w:r>
    </w:p>
    <w:p>
      <w:pPr>
        <w:pStyle w:val="ColorfulListAccent11"/>
        <w:spacing w:before="0" w:after="0"/>
        <w:ind w:left="567" w:hanging="567"/>
        <w:contextualSpacing/>
        <w:rPr>
          <w:rFonts w:cs="Arial"/>
          <w:szCs w:val="22"/>
          <w:lang w:val="mi-NZ" w:eastAsia="en-GB"/>
        </w:rPr>
      </w:pPr>
      <w:r>
        <w:rPr>
          <w:rFonts w:cs="Arial"/>
          <w:szCs w:val="22"/>
          <w:lang w:val="mi-NZ" w:eastAsia="en-GB"/>
        </w:rPr>
        <w:t>3</w:t>
        <w:tab/>
        <w:t>Koia nei ētahi momo horopaki e pai ana mō tēnei paerewa: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Iron Māori (Tangata Maitai/Rangatahi Rino/Wiki Hākinakina)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Ngā tikanga hou mō te mahi hāngī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(whakamahinga o te) muka i roto i ngā mahi hangahanga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/>
          <w:szCs w:val="22"/>
          <w:lang w:val="mi-NZ"/>
        </w:rPr>
        <w:t>Te waka ama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hanga wharau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whakarite hui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952" w:leader="none"/>
          <w:tab w:val="left" w:pos="1134" w:leader="none"/>
        </w:tabs>
        <w:spacing w:lineRule="auto" w:line="240" w:before="0" w:after="0"/>
        <w:ind w:left="924" w:hanging="357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e tuhi pūmanawa rorohiko māmā</w:t>
      </w:r>
    </w:p>
    <w:p>
      <w:pPr>
        <w:pStyle w:val="ColorfulListAccent11"/>
        <w:tabs>
          <w:tab w:val="clear" w:pos="720"/>
          <w:tab w:val="left" w:pos="1134" w:leader="none"/>
        </w:tabs>
        <w:spacing w:before="0" w:after="0"/>
        <w:ind w:left="0" w:hanging="0"/>
        <w:contextualSpacing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7:00Z</dcterms:modified>
  <cp:revision>3</cp:revision>
  <dc:subject>Te Marautanga o Aotearoa</dc:subject>
  <dc:title>91771 Te whakatakoto tikanga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