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lineRule="auto" w:line="240" w:before="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Hangarau 2.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kaputa hoahoa hei whakaea i tētahi take hangarau motuhak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a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0" w:color="00000A"/>
        </w:pBdr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ColorfulListAccent11"/>
        <w:spacing w:lineRule="auto" w:line="240" w:before="0" w:after="0"/>
        <w:ind w:left="0" w:hanging="0"/>
        <w:contextualSpacing/>
        <w:rPr/>
      </w:pPr>
      <w:r>
        <w:rPr>
          <w:lang w:val="mi-NZ"/>
        </w:rPr>
        <w:t xml:space="preserve">I ahu mai tēnei paerewa paetae i te Taumata 7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ColorfulListAccent11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ColorfulListAccent11"/>
        <w:spacing w:lineRule="auto" w:line="240"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ColorfulListAccent11"/>
        <w:spacing w:lineRule="auto" w:line="240"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Ngā Āhuatanga o te Hangarau</w:t>
      </w:r>
    </w:p>
    <w:p>
      <w:pPr>
        <w:pStyle w:val="ColorfulListAccent11"/>
        <w:spacing w:lineRule="auto" w:line="240"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3</w:t>
        <w:tab/>
        <w:t>Ka tūhura, ka tautohe i ngā painga ohaoha o ētahi otinga me te pānga ki: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6"/>
        <w:contextualSpacing/>
        <w:rPr>
          <w:i/>
          <w:i/>
          <w:lang w:val="mi-NZ"/>
        </w:rPr>
      </w:pPr>
      <w:r>
        <w:rPr>
          <w:i/>
          <w:lang w:val="mi-NZ"/>
        </w:rPr>
        <w:t>ngā whānau, hapū, iwi rānei;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6"/>
        <w:contextualSpacing/>
        <w:rPr>
          <w:i/>
          <w:i/>
          <w:lang w:val="mi-NZ"/>
        </w:rPr>
      </w:pPr>
      <w:r>
        <w:rPr>
          <w:i/>
          <w:lang w:val="mi-NZ"/>
        </w:rPr>
        <w:t>ngā rohe, te motu, te ao whānui hoki.</w:t>
      </w:r>
    </w:p>
    <w:p>
      <w:pPr>
        <w:pStyle w:val="ColorfulListAccent11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ColorfulListAccent11"/>
        <w:spacing w:lineRule="auto" w:line="240"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Te Whakaharatau Hangarau</w:t>
      </w:r>
    </w:p>
    <w:p>
      <w:pPr>
        <w:pStyle w:val="ColorfulListAccent11"/>
        <w:spacing w:lineRule="auto" w:line="240"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5</w:t>
        <w:tab/>
        <w:t>Ka aromātai, ka whakamātau i ngā otinga, kia taea ai te whakarerekē, te whakahāngai.</w:t>
      </w:r>
    </w:p>
    <w:p>
      <w:pPr>
        <w:pStyle w:val="ColorfulListAccent11"/>
        <w:spacing w:lineRule="auto" w:line="240"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7</w:t>
        <w:tab/>
        <w:t>Ka whakatairanga, ka parahau i ngā otinga i runga anō i te āhua o te hiahia, o te urupare a te kiritaki, a te hapori whānui hoki.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/>
      </w:pPr>
      <w:r>
        <w:rPr>
          <w:rFonts w:cs="Arial"/>
          <w:szCs w:val="24"/>
          <w:lang w:val="mi-NZ"/>
        </w:rPr>
        <w:t xml:space="preserve">E hono ana ki te Papa Whakaako mō te Hangarau kei te pae tukutuku nei: </w:t>
      </w:r>
      <w:hyperlink r:id="rId2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ngā Tikanga Aromatawai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Arā ngā Tikanga Aromatawai mō tēnei paerewa paetae, kei te: </w:t>
      </w:r>
    </w:p>
    <w:p>
      <w:pPr>
        <w:pStyle w:val="ColorfulListAccent11"/>
        <w:spacing w:lineRule="auto" w:line="240" w:before="0" w:after="0"/>
        <w:ind w:left="0" w:hanging="0"/>
        <w:contextualSpacing/>
        <w:rPr/>
      </w:pPr>
      <w:hyperlink r:id="rId3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ColorfulListAccent11"/>
        <w:keepNext w:val="true"/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ColorfulListAccent11"/>
        <w:keepNext w:val="true"/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Te whakaputa hoahoa hei whakaea i tētahi take hangarau motuhake.</w:t>
            </w:r>
          </w:p>
        </w:tc>
        <w:tc>
          <w:tcPr>
            <w:tcW w:w="7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a tūhura i tētahi take hangarau motuhake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 xml:space="preserve">Ka whakaputa i tētahi hoahoa hei whakaea i taua take. 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 xml:space="preserve">Ka whakaahua he pēhea tā te hoahoa whakaea i taua take.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He kaiaka te whakaputa hoahoa hei whakaea i tētahi take hangarau motuhake.</w:t>
            </w:r>
          </w:p>
        </w:tc>
        <w:tc>
          <w:tcPr>
            <w:tcW w:w="7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a arohaehae kōrero mō tētahi take hangarau motuhake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a whakarerekē i te hoahoa hei whakaea i taua take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a whakamārama he pēhea tā te hoahoa whakaea i taua take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He kairangi te whakaputa hoahoa hei whakaea i tētahi take hangarau motuhake.</w:t>
            </w:r>
          </w:p>
        </w:tc>
        <w:tc>
          <w:tcPr>
            <w:tcW w:w="7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a whakahiato kōrero mō tētahi take hangarau motuhake, mā te whakamātau i ngā huarahi maha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a whakahāngai i te hoahoa hei whakaea i taua take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 xml:space="preserve">Ka parahau he pēhea tā te hoahoa whakaea i taua take.   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864" w:leader="none"/>
        </w:tabs>
        <w:spacing w:lineRule="auto" w:line="240" w:before="0" w:after="0"/>
        <w:ind w:left="864" w:hanging="864"/>
        <w:contextualSpacing/>
        <w:rPr>
          <w:rFonts w:cs="Arial"/>
          <w:szCs w:val="24"/>
        </w:rPr>
      </w:pPr>
      <w:r>
        <w:rPr>
          <w:rFonts w:cs="Arial"/>
          <w:szCs w:val="24"/>
          <w:lang w:val="mi-NZ"/>
        </w:rPr>
        <w:t>Kōrero Āpiti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0" w:hanging="0"/>
        <w:contextualSpacing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tbl>
      <w:tblPr>
        <w:tblW w:w="9178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6485"/>
      </w:tblGrid>
      <w:tr>
        <w:trPr/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whakaea</w:t>
            </w:r>
          </w:p>
        </w:tc>
        <w:tc>
          <w:tcPr>
            <w:tcW w:w="6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kimi rongoā, he kimi ahunga whakamua, he kimi hua rānei e tutuki ai, e mārama ai rānei te take. 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oahoa</w:t>
            </w:r>
          </w:p>
        </w:tc>
        <w:tc>
          <w:tcPr>
            <w:tcW w:w="6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E whakaarohia ana ngā mea pēnei i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hoahoa o runga pepa, o runga rorohiko rāne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tauira pakupak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kupu whakamāram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pitopito kōrero mō ngā papang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te hanga me ngā tikanga hangahanga e hua mai ai tētahi hua hangarau. 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ake hangarau motuhake</w:t>
            </w:r>
          </w:p>
        </w:tc>
        <w:tc>
          <w:tcPr>
            <w:tcW w:w="6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take hangarau e whai pānga ana ki te hapori, i tohungia rānei e te ākonga i runga i tana kite i te hira o te take ki te hapori. 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arahau</w:t>
            </w:r>
          </w:p>
        </w:tc>
        <w:tc>
          <w:tcPr>
            <w:tcW w:w="6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tautoko, he whakamana rānei i tētahi tūāhuatanga ki ētahi kōrero whai matū, whai niho hoki.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lorfulListAccent11"/>
        <w:spacing w:lineRule="auto" w:line="240"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2</w:t>
        <w:tab/>
        <w:t>Koia nei ētahi momo horopaki e pai ana mō tēnei paerewa: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Iron Māori (Tangata Maitai/Rangatahi Rino/Wiki Hākinakina)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Ngā tikanga hou mō te mahi hāngī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Te (whakamahinga o te) muka i roto i ngā mahi hangahanga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Te waka ama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Te hanga wharau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Te whakarite hui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Te tuhi pūmanawa rorohiko māmā.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lorfulListAccent11"/>
        <w:spacing w:lineRule="auto" w:line="240" w:before="0" w:after="0"/>
        <w:ind w:left="567" w:hanging="567"/>
        <w:contextualSpacing/>
        <w:rPr>
          <w:rFonts w:cs="Arial"/>
          <w:szCs w:val="24"/>
          <w:lang w:val="mi-NZ" w:eastAsia="en-GB"/>
        </w:rPr>
      </w:pPr>
      <w:r>
        <w:rPr>
          <w:rFonts w:cs="Arial"/>
          <w:szCs w:val="24"/>
          <w:lang w:val="mi-NZ" w:eastAsia="en-GB"/>
        </w:rPr>
        <w:t>3</w:t>
        <w:tab/>
        <w:t>Me takoto mai te take hangarau motuhake i roto i tētahi tauāki ka tohungia e te kaiako, e te ākonga rānei.  Mā te kaiako anō e whakatau mēnā e pai ana te tauāki hei kawe i tēnei aromatawai.</w:t>
      </w:r>
    </w:p>
    <w:p>
      <w:pPr>
        <w:pStyle w:val="ColorfulListAccent11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rPr>
          <w:rFonts w:cs="Arial"/>
          <w:szCs w:val="24"/>
          <w:lang w:val="mi-NZ" w:eastAsia="en-GB"/>
        </w:rPr>
      </w:pPr>
      <w:r>
        <w:rPr>
          <w:rFonts w:cs="Arial"/>
          <w:szCs w:val="24"/>
          <w:lang w:val="mi-NZ" w:eastAsia="en-GB"/>
        </w:rPr>
      </w:r>
    </w:p>
    <w:p>
      <w:pPr>
        <w:pStyle w:val="ColorfulListAccent11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rPr>
          <w:rFonts w:cs="Arial"/>
          <w:b/>
          <w:b/>
          <w:szCs w:val="24"/>
          <w:lang w:val="mi-NZ" w:eastAsia="en-GB"/>
        </w:rPr>
      </w:pPr>
      <w:r>
        <w:rPr>
          <w:rFonts w:cs="Arial"/>
          <w:b/>
          <w:szCs w:val="24"/>
          <w:lang w:val="mi-NZ" w:eastAsia="en-GB"/>
        </w:rPr>
        <w:t>Kuputaka</w:t>
      </w:r>
    </w:p>
    <w:p>
      <w:pPr>
        <w:pStyle w:val="ColorfulListAccent11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rPr>
          <w:rFonts w:cs="Arial"/>
          <w:b/>
          <w:b/>
          <w:szCs w:val="24"/>
          <w:lang w:val="mi-NZ" w:eastAsia="en-GB"/>
        </w:rPr>
      </w:pPr>
      <w:r>
        <w:rPr>
          <w:rFonts w:cs="Arial"/>
          <w:b/>
          <w:szCs w:val="24"/>
          <w:lang w:val="mi-NZ" w:eastAsia="en-GB"/>
        </w:rPr>
      </w:r>
    </w:p>
    <w:p>
      <w:pPr>
        <w:pStyle w:val="ColorfulListAccent11"/>
        <w:tabs>
          <w:tab w:val="clear" w:pos="720"/>
          <w:tab w:val="left" w:pos="851" w:leader="none"/>
          <w:tab w:val="left" w:pos="2835" w:leader="none"/>
        </w:tabs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parahau</w:t>
        <w:tab/>
        <w:t>justify</w:t>
      </w:r>
    </w:p>
    <w:p>
      <w:pPr>
        <w:pStyle w:val="ColorfulListAccent11"/>
        <w:spacing w:lineRule="auto" w:line="240"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0" w:color="00000A"/>
        </w:pBd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0" w:color="00000A"/>
        </w:pBd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3119" w:leader="none"/>
        </w:tabs>
        <w:spacing w:lineRule="auto" w:line="240"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6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1275"/>
      </w:tblGrid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" w:leader="none"/>
              </w:tabs>
              <w:spacing w:lineRule="auto" w:line="240" w:before="0" w:after="0"/>
              <w:ind w:left="6" w:hanging="6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567" w:hanging="56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suppressAutoHyphens w:val="true"/>
            <w:bidi w:val="0"/>
            <w:spacing w:lineRule="auto" w:line="276" w:before="120" w:after="0"/>
            <w:rPr/>
          </w:pPr>
          <w:r>
            <w:rPr/>
            <w:t>AS9177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suppressAutoHyphens w:val="true"/>
            <w:bidi w:val="0"/>
            <w:spacing w:lineRule="auto" w:line="276"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0"/>
    </w:pPr>
    <w:rPr>
      <w:rFonts w:ascii="Arial" w:hAnsi="Arial" w:eastAsia="Times New Roman" w:cs="Arial"/>
      <w:color w:val="00000A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A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3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27:00Z</dcterms:modified>
  <cp:revision>3</cp:revision>
  <dc:subject>Te Marautanga o Aotearoa</dc:subject>
  <dc:title>91772 Te whakaputa hoahoa hei whakaea i tētahi take hangarau motuh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