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0" w:after="0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Hangarau 2.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whakaputa i tētahi hua hangarau kākahu hei whakaea i tētahi take hangarau motuha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0" w:color="00000A"/>
        </w:pBdr>
        <w:spacing w:lineRule="auto" w:line="240" w:before="0" w:after="0"/>
        <w:ind w:right="-1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lineRule="auto" w:line="240"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lineRule="auto" w:line="240"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lineRule="auto" w:line="240"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 xml:space="preserve">Te Marautanga o Aotearoa </w:t>
      </w:r>
      <w:r>
        <w:rPr>
          <w:lang w:val="mi-NZ"/>
        </w:rPr>
        <w:t xml:space="preserve">i whakaputaina e Te Pou Taki Kōrero, 2008. 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i/>
          <w:i/>
          <w:iCs/>
          <w:lang w:val="mi-NZ"/>
        </w:rPr>
      </w:pPr>
      <w:r>
        <w:rPr>
          <w:i/>
          <w:iCs/>
          <w:lang w:val="mi-NZ"/>
        </w:rPr>
        <w:t>Te Whakaharatau Hangarau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i/>
          <w:i/>
          <w:iCs/>
          <w:lang w:val="mi-NZ"/>
        </w:rPr>
      </w:pPr>
      <w:r>
        <w:rPr>
          <w:i/>
          <w:iCs/>
          <w:lang w:val="mi-NZ"/>
        </w:rPr>
        <w:t>6</w:t>
        <w:tab/>
        <w:t>Ka kōwhiri i ngā whakatakotoranga kia tika ai te otinga.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i/>
          <w:i/>
          <w:iCs/>
          <w:lang w:val="mi-NZ"/>
        </w:rPr>
      </w:pPr>
      <w:r>
        <w:rPr>
          <w:i/>
          <w:iCs/>
          <w:lang w:val="mi-NZ"/>
        </w:rPr>
        <w:t>7</w:t>
        <w:tab/>
        <w:t>Ka whakatairanga, ka parahau i ngā otinga i runga anō i te āhua o te hiahia, o te urupare a te kiritaki, a te hapori whānui hoki.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Hangarau kei te pae tukutuku nei: </w:t>
      </w:r>
      <w:hyperlink r:id="rId2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Arā ngā Tikanga Aromatawai mō tēnei paerewa paetae, kei te: </w:t>
      </w:r>
      <w:hyperlink r:id="rId3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  <w:r>
        <w:br w:type="page"/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whakaputa i tētahi hua hangarau kākahu hei whakaea i tētahi take hangarau motuhake.  </w:t>
            </w:r>
          </w:p>
        </w:tc>
        <w:tc>
          <w:tcPr>
            <w:tcW w:w="7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Ka puta tētahi hua hangarau kākah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 xml:space="preserve">Ka </w:t>
            </w:r>
            <w:r>
              <w:rPr>
                <w:rStyle w:val="CommentReference"/>
                <w:sz w:val="24"/>
                <w:szCs w:val="24"/>
                <w:lang w:val="mi-NZ"/>
              </w:rPr>
              <w:t xml:space="preserve">whakaea i tētahi take hangarau motuhake </w:t>
            </w:r>
            <w:r>
              <w:rPr/>
              <w:t xml:space="preserve">i runga i tā </w:t>
            </w: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te tauāki i tohu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aka te whakaputa i tētahi hua hangarau kākahu hei whakaea i tētahi take hangarau motuhake.  </w:t>
            </w:r>
          </w:p>
        </w:tc>
        <w:tc>
          <w:tcPr>
            <w:tcW w:w="7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Ka whaitake te hua hangarau kākahu, arā</w:t>
            </w:r>
            <w:r>
              <w:rPr>
                <w:rStyle w:val="CommentReference"/>
                <w:rFonts w:cs="Arial"/>
                <w:sz w:val="24"/>
                <w:szCs w:val="24"/>
              </w:rPr>
              <w:t xml:space="preserve"> k</w:t>
            </w: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a kitea ētahi wāhanga o te kounga o te hua hangarau kākahu ka put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rangi te whakaputa i tētahi hua hangarau kākahu hei whakaea i tētahi take hangarau motuhake. </w:t>
            </w:r>
          </w:p>
        </w:tc>
        <w:tc>
          <w:tcPr>
            <w:tcW w:w="7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Style w:val="CommentReference"/>
                <w:rFonts w:cs="Arial"/>
                <w:sz w:val="24"/>
                <w:szCs w:val="24"/>
              </w:rPr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Ka hāngai pū te hua hangarau kākahu ki te tauāki, arā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Style w:val="CommentReference"/>
                <w:rFonts w:cs="Arial"/>
                <w:sz w:val="24"/>
                <w:szCs w:val="24"/>
              </w:rPr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ka arotake i ngā āhuatanga me whakarerekē, me whakatikatika, me whakahou rānei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Style w:val="CommentReference"/>
                <w:rFonts w:cs="Arial"/>
                <w:sz w:val="24"/>
                <w:szCs w:val="24"/>
              </w:rPr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ka kitea te kounga o te hua hangarau kākahu ka put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Ka kitea he wairua auaha i roto i te whakaputanga o te hua hangarau kākahu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4"/>
        <w:numPr>
          <w:ilvl w:val="3"/>
          <w:numId w:val="2"/>
        </w:numPr>
        <w:spacing w:lineRule="auto" w:line="240"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Āpiti</w:t>
      </w:r>
    </w:p>
    <w:p>
      <w:pPr>
        <w:pStyle w:val="Normal"/>
        <w:spacing w:lineRule="auto" w:line="240"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4"/>
          <w:lang w:val="mi-NZ"/>
        </w:rPr>
      </w:pPr>
      <w:r>
        <w:rPr>
          <w:rFonts w:cs="Arial"/>
          <w:sz w:val="22"/>
          <w:szCs w:val="24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>
          <w:trHeight w:val="67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whakae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 xml:space="preserve">He kimi rongoā, he kimi ahunga whakamua, he kimi hua rānei e tutuki ai, e mārama ai rānei te take.  </w:t>
            </w:r>
          </w:p>
        </w:tc>
      </w:tr>
      <w:tr>
        <w:trPr>
          <w:trHeight w:val="67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ānga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E tōtika ana mō ngā āhuatanga e hiahiatia ana e te tangata, ā-hanga, ā-karu, aha kē atu rānei.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ua hangarau kākah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E whakaarohia ana ngā mea pēnei i: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2574" w:leader="none"/>
                <w:tab w:val="left" w:pos="3141" w:leader="none"/>
                <w:tab w:val="left" w:pos="3708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kākahu o te Māori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2574" w:leader="none"/>
                <w:tab w:val="left" w:pos="3141" w:leader="none"/>
                <w:tab w:val="left" w:pos="3708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onga whakapaipai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2574" w:leader="none"/>
                <w:tab w:val="left" w:pos="3141" w:leader="none"/>
                <w:tab w:val="left" w:pos="3708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kākahu motuhake mō te mahi, te tākaro/rēhia, ngā momo huarere, te whakapaipai, ngā kākahu kura, te aha atu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2574" w:leader="none"/>
                <w:tab w:val="left" w:pos="3141" w:leader="none"/>
                <w:tab w:val="left" w:pos="3708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kākahu mō te tamariki, te pakeke, te hauā.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auāk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pitopito kōrero whānui tonu mō tētahi hua hangarau.  E rua ōna wāhanga: ko te ariā tērā e kōrerohia ai tōna āhua, te pēhea o tana mahi, me te take e mahia mai ai; ko ngā aratohu/tohutohu hoki tērā ka waiho hei ārahi i te ringa hangarau i roto i te whakaputanga o te hua hangarau, otirā hei arotake i te hāngai me te whaitake o taua hangarau ki te take i whakaputaina ai.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ake hangarau motuhak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take hangarau e whai pānga ana ki te hapori, i tohungia rānei e te ākonga i runga i tana kite i te hira o te take ki te hapori.  </w:t>
            </w:r>
          </w:p>
        </w:tc>
      </w:tr>
    </w:tbl>
    <w:p>
      <w:pPr>
        <w:pStyle w:val="ColorfulListAccent11"/>
        <w:tabs>
          <w:tab w:val="clear" w:pos="720"/>
          <w:tab w:val="left" w:pos="5670" w:leader="none"/>
          <w:tab w:val="left" w:pos="6237" w:leader="none"/>
          <w:tab w:val="left" w:pos="6804" w:leader="none"/>
        </w:tabs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lineRule="auto" w:line="240"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 w:eastAsia="en-GB"/>
        </w:rPr>
        <w:t>2</w:t>
        <w:tab/>
        <w:t>Me takoto mai te take hangarau motuhake i roto i tētahi tauāki ka tohungia e te kaiako, e te ākonga rānei.  Mā te kaiako anō e whakatau mēnā e pai ana te tauāki hei kawe i tēnei aromatawai.</w:t>
      </w:r>
    </w:p>
    <w:p>
      <w:pPr>
        <w:pStyle w:val="Normal"/>
        <w:spacing w:lineRule="auto" w:line="240"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0" w:color="00000A"/>
        </w:pBdr>
        <w:spacing w:lineRule="auto" w:line="240"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0" w:color="00000A"/>
        </w:pBdr>
        <w:spacing w:lineRule="auto" w:line="240"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ind w:left="567" w:hanging="567"/>
        <w:contextualSpacing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4536" w:leader="none"/>
          <w:tab w:val="left" w:pos="5103" w:leader="none"/>
          <w:tab w:val="left" w:pos="7088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275"/>
      </w:tblGrid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pacing w:lineRule="auto" w:line="240" w:before="0" w:after="0"/>
              <w:ind w:left="6" w:hanging="6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536" w:leader="none"/>
          <w:tab w:val="left" w:pos="5103" w:leader="none"/>
          <w:tab w:val="left" w:pos="7088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5"/>
        <w:keepLines/>
        <w:numPr>
          <w:ilvl w:val="4"/>
          <w:numId w:val="2"/>
        </w:numPr>
        <w:pBdr>
          <w:top w:val="single" w:sz="4" w:space="0" w:color="00000A"/>
        </w:pBdr>
        <w:spacing w:lineRule="auto" w:line="240"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120" w:after="0"/>
            <w:rPr/>
          </w:pPr>
          <w:r>
            <w:rPr/>
            <w:t>AS9177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0"/>
    </w:pPr>
    <w:rPr>
      <w:rFonts w:ascii="Arial" w:hAnsi="Arial" w:eastAsia="Times New Roman" w:cs="Arial"/>
      <w:color w:val="00000A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A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3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8:00Z</dcterms:modified>
  <cp:revision>3</cp:revision>
  <dc:subject>Te Marautanga o Aotearoa</dc:subject>
  <dc:title>91776 Te whakaputa i tētahi hua hangarau kākahu hei whakaea i tētahi take hangarau motuh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