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rongo ki ngā tohunga re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Āheinga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1</w:t>
        <w:tab/>
        <w:t>Ka mārama ki ngā tikanga peha i roto i te reo kōrero, te reo tuhi, me te reo ataat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4</w:t>
        <w:tab/>
        <w:t>Ka whakamahi i te reo arohaehae hei whakaaroaro, hei tātari i ngā kōrero me ngā tuhinga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rStyle w:val="InternetLink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  <w:t>Te Hononga ki ngā Paearu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rStyle w:val="InternetLink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whakarongo ki ngā tohunga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/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arohaehae i ngā tikanga peha i roto i ngā kōrero a te tohunga re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ō atu ki tā te kaikōrero e whakapuaki an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whakarongo ki ngā tohunga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 ngā tikanga peha i roto i ngā kōrero a te tohunga r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naki i ngā whakamāram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whakarongo ki ngā tohunga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aromātai i te kounga o te whakamahi i ngā tikanga peha i roto i ngā kōrero a te tohunga re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taunaki i ngā whakamāram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ta wetewete i ngā kōrero hei rapu i te māramata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ngā tikanga peh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hua o te whakatakoto o te kōrero hei kawe i te kaupapa, arā, ko te tāhū, ko ngā tāngata me ā rātou mahi, ko te kōkiritanga o te kaupapa, ko te whakamahi o te reo peha, ko te aha atu, ko te aha atu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whakahoking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 Ka whai huarahi kē atu e tutuki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whakarongo ki ngā tohunga reo, ahakoa nō te hunga ora, ahakoa nō te hunga mate, e kōrero ana i ngā kaupapa huhu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ētahi o ngā tino mahi mā te ākonga, ko te arohaehae i ngā kōrero, ko te whakamārama i ngā whakaaro e pai ai te whakaō atu ki tā te kaikōrero e mea ana.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kanga peha</w:t>
        <w:tab/>
        <w:t>narrative convention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ō</w:t>
        <w:tab/>
      </w:r>
      <w:r>
        <w:rPr>
          <w:rFonts w:cs="Arial"/>
          <w:szCs w:val="24"/>
        </w:rPr>
        <w:t>respond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>Koinei hei whakakapi i te paerewa AS9044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4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9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