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2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wetewete i ngā tuhinga tuatahi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3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MediumGrid1Accent21"/>
        <w:tabs>
          <w:tab w:val="clear" w:pos="720"/>
          <w:tab w:val="left" w:pos="567" w:leader="none"/>
        </w:tabs>
        <w:spacing w:before="0" w:after="0"/>
        <w:ind w:left="567" w:hanging="567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ā, Rautaki Reo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 xml:space="preserve">3 </w:t>
        <w:tab/>
        <w:t>Ka whakarite i ngā rautaki tukanga kia mārama ai ētahi tuhinga, ētahi reo ataata rongonui me ngā momo tuhinga mai i neherā tae noa ki tēnei wā.</w:t>
      </w:r>
    </w:p>
    <w:p>
      <w:pPr>
        <w:pStyle w:val="Normal"/>
        <w:widowControl w:val="false"/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en-US"/>
        </w:rPr>
        <w:t>5</w:t>
        <w:tab/>
        <w:t>Ka torotoro, ka whakahiato, ka whakarite i ngā rautaki rangahau mai i te puna mōhio whānui</w:t>
      </w:r>
      <w:r>
        <w:rPr>
          <w:rFonts w:cs="Arial"/>
          <w:szCs w:val="24"/>
          <w:lang w:val="en-US"/>
        </w:rPr>
        <w:t>.</w:t>
      </w:r>
    </w:p>
    <w:p>
      <w:pPr>
        <w:pStyle w:val="Normal"/>
        <w:spacing w:before="0" w:after="0"/>
        <w:contextualSpacing/>
        <w:rPr>
          <w:rStyle w:val="InternetLink"/>
          <w:rFonts w:cs="Arial"/>
          <w:i/>
          <w:i/>
          <w:color w:val="000000"/>
          <w:szCs w:val="24"/>
          <w:u w:val="none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 xml:space="preserve">E hono ana ki te Papa Whakaako mō Te Reo Māori kei te pae tukutuku nei: </w:t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  <w:r>
        <w:rPr>
          <w:rFonts w:cs="Arial"/>
          <w:color w:val="FF0000"/>
          <w:szCs w:val="24"/>
          <w:lang w:val="mi-NZ"/>
        </w:rPr>
        <w:t xml:space="preserve"> </w:t>
      </w:r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/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 xml:space="preserve">Arā ngā Tikanga Aromatawai mō tēnei paerewa paetae, kei te: 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wetewete i ngā tuhinga tuatah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etewete i ngā tuhinga tuatahi i whakaritea ai te tatau kupu Māori, kupu whakamāori, tikanga tuhituhi hok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i i ngā tuhinga tuatahi kia kite atu ai i te whanaketanga o ngā tikanga tuhituh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e wetewete i ngā tuhinga tuatah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hanaha te wetewete i ngā tuhinga tuatahi i whakaritea ai te tatau kupu Māori, kupu whakamāori, tikanga tuhituhi hok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autuhi i ngā tuhinga tuatahi kia mārama ai ki te whanaketanga o ngā tikanga tuhituhi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>te wetewete i ngā tuhinga tuatahi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wetewete i ngā tuhinga tuatahi i whakaritea ai te tatau kupu Māori, kupu whakamāori, tikanga tuhituhi hoki.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ātari i ngā tuhinga tuatahi kia whakamārama ai i ngā tini āhuatanga o ngā tikanga tuhituhi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whakanikoniko i te kiko o te whakaaturanga e kounga ai. Ka whai huarahi kē atu e tutuki ai te whāing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tuhinga tuatahi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ngā tuhinga nō te rautau 1800 ki te 1900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ind w:left="567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te aronga matua o te paerewa nei, ko te āta titiro ki ngā rārangi kupu Māori a te Pākehā me ngā whakamāoritanga kupu Pākehā a te Māori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o ētahi o ngā tino mahi mā te ākonga, ko te kohikohi haere i ngā rārangi kupu Māori a te Pākehā me ngā rārangi kupu Pākehā i whakamāoritia hei whakariterite i ngā tikanga tuhituhi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a wetewete, ka māhitihiti i ngā tuhinga tuatahi hei tautohu i ngā tikanga i whakamāoritia ai ngā kupu me ngā whakaaro Pākehā.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māhitihiti</w:t>
        <w:tab/>
        <w:t>categori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hanaha</w:t>
        <w:tab/>
        <w:t>systematic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tātari</w:t>
        <w:tab/>
        <w:tab/>
        <w:t>analys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ohu</w:t>
        <w:tab/>
        <w:t>identify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autuhi</w:t>
        <w:tab/>
        <w:t>defin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tikanga tuhituhi</w:t>
        <w:tab/>
        <w:t>writing convention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etewete</w:t>
        <w:tab/>
        <w:t>parse, deconstruct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naketanga</w:t>
        <w:tab/>
        <w:t>development</w:t>
      </w:r>
    </w:p>
    <w:p>
      <w:pPr>
        <w:pStyle w:val="Normal"/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78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3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b w:val="false"/>
      <w:i w:val="false"/>
      <w:sz w:val="24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2:47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9:00Z</dcterms:modified>
  <cp:revision>9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