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3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pānui i ngā tuhinga tawhit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Puna Reo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2</w:t>
        <w:tab/>
        <w:t>Ka whānui ake te puna kupu e taea ai te tautoko, te whakawhitiwhiti māramatanga, te whakakotahi hei whakatau, hei whakaiti rānei.</w:t>
      </w:r>
    </w:p>
    <w:p>
      <w:pPr>
        <w:pStyle w:val="Normal"/>
        <w:spacing w:before="0" w:after="0"/>
        <w:contextualSpacing/>
        <w:rPr>
          <w:rFonts w:cs="Arial"/>
          <w:b/>
          <w:b/>
          <w:i/>
          <w:i/>
          <w:szCs w:val="24"/>
          <w:lang w:val="mi-NZ"/>
        </w:rPr>
      </w:pPr>
      <w:r>
        <w:rPr>
          <w:rFonts w:cs="Arial"/>
          <w:b/>
          <w:i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4</w:t>
        <w:tab/>
        <w:t>Ka whakarite i ngā rautaki tukanga kia mārama ai ētahi tuhinga, ētahi reo ataata rongonui me ngā momo tuhinga mai i neherā tae noa ki tēnei wā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>E hono ana ki te Papa Whakaako mō Te Reo Māori kei te pae tukutuku nei:</w:t>
        <w:br/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/>
      </w:pPr>
      <w:r>
        <w:rPr>
          <w:b/>
          <w:lang w:val="mi-NZ"/>
        </w:rPr>
        <w:t>Te Hononga ki ngā Paearu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lang w:val="mi-NZ"/>
        </w:rPr>
        <w:t xml:space="preserve">Arā ngā Paearu Aromatawai mō tēnei paerewa paetae, kei te: </w:t>
        <w:br/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color w:val="FF0000"/>
          <w:lang w:val="mi-NZ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pānui i ngā tuhinga tawhit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arohaehae i ngā tikanga me ngā peha o te reo o roto i ngā tuhinga tawhit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ō atu ki tā te kaituhituhi e whakapuaki an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aka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pānui i ngā tuhinga tawhit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kaiaka:</w:t>
            </w:r>
          </w:p>
          <w:p>
            <w:pPr>
              <w:pStyle w:val="Body1"/>
              <w:numPr>
                <w:ilvl w:val="0"/>
                <w:numId w:val="4"/>
              </w:numPr>
              <w:ind w:left="371" w:right="249" w:hanging="360"/>
              <w:rPr/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Ka whakamārama i ngā tikanga me ngā peha o te reo o roto i ngā tuhinga tawhito.</w:t>
            </w:r>
          </w:p>
          <w:p>
            <w:pPr>
              <w:pStyle w:val="Body1"/>
              <w:numPr>
                <w:ilvl w:val="0"/>
                <w:numId w:val="4"/>
              </w:numPr>
              <w:ind w:left="371" w:right="249" w:hanging="36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Ka taunaki i ngā whakamāram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te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pānui i ngā tuhinga tawhito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2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aromātai i te kounga o te whakamahi i ngā tikanga me ngā peha o te reo o roto i ngā tuhinga tawhit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taunaki i ngā whakamārama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arohaeha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āta wetewete i ngā kōrero hei rapu i te māramata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me ngā peha o te re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tikanga o te reo: ko te hanga kōrero, ko te whakatakotoranga kupu e rite ai te tikanga o te rerenga kōrero.</w:t>
            </w:r>
          </w:p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o ngā peha o te reo: ko ngā kupu, ko ngā kōrero rerekē hei whakaahua, hei whakaatu i tētahi mea, arā, ko te kupu whakarite, ko te kīwaha, ko te kīrehu, ko te aha atu, ko te aha atu.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ō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whakahokinga kōre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nikoniko i te kiko o te whakaaturanga e kounga ai. Ka whai huarahi kē atu e tutuki ai te whāinga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matua o te paerewa nei, ko te āta pānui i ngā tuhinga tawhito kia waia ai ki ngā tikanga reo o tērā wā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Ka arohaehae i ngā kōrero ki te whakamārama i ngā whakaaro e pai ai te whakaō atu ki tā te kaituhituhi e mea ana.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/>
      </w:pPr>
      <w:r>
        <w:rPr>
          <w:rFonts w:cs="Arial"/>
          <w:szCs w:val="24"/>
          <w:lang w:val="mi-NZ"/>
        </w:rPr>
        <w:t>Nanakia</w:t>
        <w:tab/>
        <w:tab/>
        <w:tab/>
        <w:t>well-crafted, original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/>
      </w:pPr>
      <w:r>
        <w:rPr>
          <w:rFonts w:cs="Arial"/>
          <w:szCs w:val="24"/>
          <w:lang w:val="mi-NZ"/>
        </w:rPr>
        <w:t>ngā tikanga me ngā peha o te reo</w:t>
        <w:tab/>
        <w:tab/>
      </w:r>
      <w:r>
        <w:rPr>
          <w:rFonts w:cs="Arial"/>
          <w:szCs w:val="24"/>
        </w:rPr>
        <w:t>language conventions</w:t>
      </w:r>
      <w:r>
        <w:rPr>
          <w:rFonts w:cs="Arial"/>
          <w:szCs w:val="24"/>
          <w:lang w:val="mi-NZ"/>
        </w:rPr>
        <w:t xml:space="preserve"> and figurative languag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/>
      </w:pPr>
      <w:r>
        <w:rPr>
          <w:rFonts w:cs="Arial"/>
          <w:szCs w:val="24"/>
          <w:lang w:val="mi-NZ"/>
        </w:rPr>
        <w:t>whakaō</w:t>
        <w:tab/>
        <w:tab/>
        <w:tab/>
      </w:r>
      <w:r>
        <w:rPr>
          <w:rFonts w:cs="Arial"/>
          <w:szCs w:val="24"/>
        </w:rPr>
        <w:t>respond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spacing w:before="0" w:after="0"/>
        <w:rPr/>
      </w:pPr>
      <w:r>
        <w:rPr>
          <w:rFonts w:cs="Arial"/>
          <w:szCs w:val="24"/>
          <w:lang w:val="mi-NZ"/>
        </w:rPr>
        <w:t xml:space="preserve">Koinei hei whakakapi i te paerewa </w:t>
      </w:r>
      <w:r>
        <w:rPr>
          <w:rFonts w:cs="Arial"/>
          <w:szCs w:val="24"/>
        </w:rPr>
        <w:t>AS90752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7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1:44:00Z</dcterms:created>
  <dc:creator>tmp</dc:creator>
  <dc:description/>
  <cp:keywords/>
  <dc:language>en-US</dc:language>
  <cp:lastModifiedBy>Anne</cp:lastModifiedBy>
  <cp:lastPrinted>1937-11-03T06:28:00Z</cp:lastPrinted>
  <dcterms:modified xsi:type="dcterms:W3CDTF">2019-03-16T04:29:00Z</dcterms:modified>
  <cp:revision>7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