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  <w:lang w:val="mi-NZ"/>
        </w:rPr>
      </w:pPr>
      <w:r>
        <w:rPr>
          <w:rFonts w:cs="Arial"/>
          <w:sz w:val="28"/>
          <w:szCs w:val="28"/>
          <w:lang w:val="mi-NZ"/>
        </w:rPr>
        <w:t>Paerewa Paetae</w:t>
      </w:r>
    </w:p>
    <w:p>
      <w:pPr>
        <w:pStyle w:val="Normal"/>
        <w:rPr>
          <w:rFonts w:cs="Arial"/>
          <w:sz w:val="20"/>
          <w:szCs w:val="28"/>
          <w:lang w:val="en-GB"/>
        </w:rPr>
      </w:pPr>
      <w:r>
        <w:rPr>
          <w:rFonts w:cs="Arial"/>
          <w:sz w:val="20"/>
          <w:szCs w:val="28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 2.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tuhi kōrero whakaae rānei, whakahē rāne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 Mäori;Arial"/>
                <w:lang w:val="en-GB"/>
              </w:rPr>
              <w:t>20 November 2014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1 December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s-ES_tradnl"/>
              </w:rPr>
            </w:pPr>
            <w:r>
              <w:rPr>
                <w:rFonts w:cs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I ahu mai tēnei paerewa paetae i te Taumata 7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i/>
          <w:szCs w:val="24"/>
          <w:lang w:val="mi-NZ"/>
        </w:rPr>
        <w:t>ā-Tā, Puna Reo</w:t>
      </w:r>
    </w:p>
    <w:p>
      <w:pPr>
        <w:pStyle w:val="Normal"/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2</w:t>
        <w:tab/>
        <w:t>Ka whānui ake te puna kupu e taea ai te tautoko, te whakawhitiwhiti māramatanga, te whakakotahi hei whakatau, hei whakaiti.</w:t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ā-Tā, Rautaki Reo</w:t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rFonts w:cs="Arial"/>
          <w:i/>
          <w:szCs w:val="24"/>
          <w:lang w:val="mi-NZ"/>
        </w:rPr>
        <w:t>4</w:t>
        <w:tab/>
        <w:t>Ka whakahāngai mōhiotanga o te hanganga reo tuhi me te ataata hei rautaki rapu māramatanga.</w:t>
      </w:r>
    </w:p>
    <w:p>
      <w:pPr>
        <w:pStyle w:val="Normal"/>
        <w:spacing w:before="0" w:after="0"/>
        <w:contextualSpacing/>
        <w:rPr>
          <w:rStyle w:val="InternetLink"/>
          <w:rFonts w:cs="Arial"/>
          <w:i/>
          <w:i/>
          <w:color w:val="000000"/>
          <w:szCs w:val="24"/>
          <w:u w:val="none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e Reo Māori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rStyle w:val="InternetLink"/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FF0000"/>
          <w:szCs w:val="24"/>
          <w:lang w:val="mi-NZ"/>
        </w:rPr>
      </w:pPr>
      <w:r>
        <w:rPr>
          <w:rFonts w:cs="Arial"/>
          <w:b/>
          <w:color w:val="FF0000"/>
          <w:szCs w:val="24"/>
          <w:lang w:val="mi-NZ"/>
        </w:rPr>
      </w:r>
    </w:p>
    <w:p>
      <w:pPr>
        <w:pStyle w:val="MediumGrid1Accent22"/>
        <w:spacing w:before="0" w:after="0"/>
        <w:ind w:left="0" w:hanging="0"/>
        <w:rPr/>
      </w:pPr>
      <w:r>
        <w:rPr>
          <w:b/>
          <w:lang w:val="mi-NZ"/>
        </w:rPr>
        <w:t>Te Hononga ki ngā Paearu Aromatawai</w:t>
      </w:r>
    </w:p>
    <w:p>
      <w:pPr>
        <w:pStyle w:val="MediumGrid1Accent22"/>
        <w:spacing w:before="0" w:after="0"/>
        <w:ind w:left="0" w:hanging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r>
        <w:rPr>
          <w:lang w:val="mi-NZ"/>
        </w:rPr>
        <w:t xml:space="preserve">Arā ngā Paearu Aromatawai mō tēnei paerewa paetae, kei te: </w:t>
        <w:br/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rStyle w:val="InternetLink"/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000000"/>
          <w:szCs w:val="24"/>
          <w:lang w:val="mi-NZ"/>
        </w:rPr>
      </w:pPr>
      <w:r>
        <w:rPr>
          <w:rFonts w:cs="Arial"/>
          <w:b/>
          <w:color w:val="000000"/>
          <w:szCs w:val="24"/>
          <w:lang w:val="mi-NZ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Body1"/>
              <w:keepNext w:val="true"/>
              <w:keepLines/>
              <w:widowControl w:val="false"/>
              <w:suppressAutoHyphens w:val="false"/>
              <w:outlineLvl w:val="9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Te tuhi kōrero whakaae rānei, whakahē rānei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368" w:right="249" w:hanging="357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arohaehae, ka whakamārama i ngā kōrero a te kaikōrero rānei, a te kaituhi rāne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e atu rānei, ka whakahē atu rānei ki tā te kaikōrero e whakapuaki ana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 xml:space="preserve">He kaiaka te 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tuhi kōrero whakaae rānei, whakahē rānei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tohu i ngā kōrero taunaki hei turakanga atu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Waihoki ka tautohu i ngā kōrero whakahē hei taunakitanga atu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 xml:space="preserve">He kairangi te 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tuhi kōrero whakaae rānei, whakahē rānei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92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nanakia te whakaraupapa i ngā whakaaro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 xml:space="preserve">Kōrero </w:t>
      </w:r>
      <w:r>
        <w:rPr>
          <w:rFonts w:cs="Arial"/>
          <w:b/>
          <w:caps/>
          <w:szCs w:val="24"/>
          <w:lang w:val="mi-NZ"/>
        </w:rPr>
        <w:t>Ā</w:t>
      </w:r>
      <w:r>
        <w:rPr>
          <w:rFonts w:cs="Arial"/>
          <w:b/>
          <w:szCs w:val="24"/>
          <w:lang w:val="mi-NZ"/>
        </w:rPr>
        <w:t>piti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169" w:type="dxa"/>
        <w:jc w:val="left"/>
        <w:tblInd w:w="60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73"/>
        <w:gridCol w:w="6296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arohaehae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āta wetewete i ngā kōrero hei rapu i te māramatanga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anaki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nikoniko i te kiko o te whakaaturanga e kounga ai. Ka whai huarahi kē atu e tutuki ai te whāinga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o te aronga matua o te paerewa nei, ko te āta whakarongo, ko te āta pānui i ngā kōrero whakatau kaupapa a tētahi atu, ka whakaae atu rānei, ka whakahē atu rānei ki ngā kōrero, ki ngā whakaaro i puta ak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Ka arohaehae i ngā kōrero, ka whakamārama hoki i ngā whakaaro e pai ai te whakaō atu ki tā te kaikōrero e mea ana.</w:t>
      </w:r>
    </w:p>
    <w:p>
      <w:pPr>
        <w:pStyle w:val="Normal"/>
        <w:spacing w:before="0" w:after="0"/>
        <w:ind w:left="357" w:hanging="357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nanakia</w:t>
        <w:tab/>
        <w:t>well-crafted, original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</w:rPr>
        <w:t>tautohu</w:t>
        <w:tab/>
        <w:t>identify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urakanga</w:t>
        <w:tab/>
        <w:t>dismantling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8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2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1:45:00Z</dcterms:created>
  <dc:creator>tmp</dc:creator>
  <dc:description/>
  <cp:keywords/>
  <dc:language>en-US</dc:language>
  <cp:lastModifiedBy>Anne</cp:lastModifiedBy>
  <cp:lastPrinted>1937-11-03T06:28:00Z</cp:lastPrinted>
  <dcterms:modified xsi:type="dcterms:W3CDTF">2019-03-16T04:29:00Z</dcterms:modified>
  <cp:revision>8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