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tito i te whakaa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8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ā-Tā, Puna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2</w:t>
        <w:tab/>
        <w:t>Ka whānui ake te puna kupu e taea ai te tautoko, te whakawhitiwhiti māramatanga, te whakakotahi hei whakatau, hei whakaiti rāne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szCs w:val="24"/>
          <w:lang w:val="en-US"/>
        </w:rPr>
        <w:t>6</w:t>
        <w:tab/>
        <w:t>Ka whānui, ka pakari ngā rautaki tuhituhi e taea ai te whakangahau, te whakamōhio rānei i te kaipānui i roto i te wairua ngahau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LightGridAccent31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color w:val="FF0000"/>
          <w:lang w:val="mi-NZ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ito i te whakaa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en-GB"/>
              </w:rPr>
              <w:t>tito i te tuhinga whakaar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 te tāhū ki te horopaki o te tuhing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en-GB"/>
              </w:rPr>
              <w:t xml:space="preserve">Ka hāngai ngā nuka reo ki te tuhinga whakaari kia puta ai ngā kare ā-roto o ngā kiripuaki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tito i te whakaa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a āta tito i te tuhinga whakaar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iki te tāhū i te horopaki o te tuhing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en-GB"/>
              </w:rPr>
              <w:t>Ka hiki ngā nuka reo i te tuhinga whakaari kia kitea ai ngā kare ā-roto o ngā kiripuak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ito i te whakaa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a nanakia te tito i te tuhinga whakaar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a whakaara te tāhū i te horopaki o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ra ngā nuka reo i te tuhinga kia mārama pū ai ngā kare ā-roto o ngā kiripuak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6"/>
        <w:gridCol w:w="562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uhinga whakaar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uhituhinga ka whakapuakina hei taukōrerorero e whakaarihia ai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āhū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aupapa matua o te kōrero e rere noa ai ngā tini whakaaro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kanga motuhake hei kawe whakaaro, hei kawe kōrero.  Ko ētahi o ngā nuka reo ko te kīwaha, ko te whakataukī, ko te whakatauākī, ko te kupu whakarite, ko te whakatangata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ripuak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angata i te pakiwaitara, i te whakaari, i te kiriata rānei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waihanga i tētahi tuhinga whakaar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hono tēnei paerewa ki Te Reo Rangatira 2.8 Te kōrero i te pakiwaitar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iripuaki</w:t>
        <w:tab/>
        <w:tab/>
        <w:tab/>
        <w:t>character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uka reo</w:t>
        <w:tab/>
        <w:tab/>
        <w:tab/>
        <w:t>literary device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āhū</w:t>
        <w:tab/>
        <w:tab/>
        <w:tab/>
        <w:tab/>
        <w:t>plot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uhinga whakaari</w:t>
        <w:tab/>
        <w:tab/>
        <w:t>play/dialogue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a</w:t>
        <w:tab/>
        <w:tab/>
        <w:tab/>
        <w:t>enhanc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>
      <w:lang w:val="mi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39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9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