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tito i tētahi pakiwaitara pot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Āheinga Reo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rFonts w:cs="Arial"/>
          <w:i/>
          <w:szCs w:val="24"/>
          <w:lang w:val="mi-NZ"/>
        </w:rPr>
        <w:t>1</w:t>
        <w:tab/>
        <w:t>Ka matapaki, ka wetewete i ngā ariā ahurea me ngā ariā hapori hei tūāpapa mō te tuhinga me ngā reo ataata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rFonts w:cs="Arial"/>
          <w:i/>
          <w:szCs w:val="24"/>
          <w:lang w:val="mi-NZ"/>
        </w:rPr>
        <w:t>6</w:t>
        <w:tab/>
        <w:t>Ka whānui, ka pakari ngā rautaki tuhituhi e taea ai te whakangahau, te whakamōhio rānei i te kaipānui i roto i te wairua ngahau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>E hono ana ki te Papa Whakaako mō Te Reo Māori kei te pae tukutuku nei:</w:t>
        <w:br/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tito i tētahi pakiwaita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cs="Arial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rite i te kiripuaki matua ki tā tuahangata me tuawahine e mahi a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Ka whakamahi i ngā nuka reo me ngā nuka tuhituhi o te pakiwaitar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Ka tārai i te tāhū o te pakiwaitar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aka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ito i tētahi pakiwaita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rite i te kiripuaki matua ki tā tuahangata me tuawahine e mahi a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Ka āta whakamahi i ngā nuka reo me ngā nuka tuhituhi hei hiki i te pakiwaita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Ka tārai i te tāhū o te pakiwaitara kia aro ai te hunga pānui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ito i tētahi pakiwaita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whakarite i te kiripuaki matua ki tā tuahangata me tuawahine e mahi a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Ka nanakia te whakamahi i ngā nuka reo me ngā nuka tuhituhi hei whakaara i te pakiwaitara kia kounga a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Ka tika te tārai i te tāhū o te pakiwaitara kia mau ai te hunga pānu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uka re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upu rānei, he kīanga poto rānei e puta ai ngā rau kōre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uahangata/tuawahin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ingoa mō te kiripuaki matua o te pakiwaitara –  tāne mai, wahine mai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nikoniko i te kiko o te whakaaturanga e kounga ai. Ka whai huarahi kē atu e tutuki ai te whāing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matua o te paerewa nei, ko te tito i tētahi pakiwaitara e torotoro ai i ngā nuka titotito hou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ētahi o ngā tino mahi ko te wānanga, ko te matapaki i ngā pakiwaitara, tae atu ki te whakarite i te kiripuaki me te tito i te tāhū e whakamahia ai ngā momo nuka tuhituhi, nuka reo hoki.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nakia</w:t>
        <w:tab/>
        <w:t>well-crafted, original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uka reo</w:t>
        <w:tab/>
        <w:t>literary devic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/>
      </w:pPr>
      <w:r>
        <w:rPr>
          <w:rFonts w:cs="Arial"/>
          <w:szCs w:val="24"/>
          <w:lang w:val="mi-NZ"/>
        </w:rPr>
        <w:t>nuka tuhituhi</w:t>
        <w:tab/>
        <w:t>composition arrangement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āhū</w:t>
        <w:tab/>
        <w:t>main them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ārai</w:t>
        <w:tab/>
        <w:t>shap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/>
      </w:pPr>
      <w:r>
        <w:rPr>
          <w:rFonts w:cs="Arial"/>
          <w:szCs w:val="24"/>
          <w:lang w:val="mi-NZ"/>
        </w:rPr>
        <w:t>tuahangata</w:t>
        <w:tab/>
        <w:t>male h</w:t>
      </w:r>
      <w:r>
        <w:rPr>
          <w:rFonts w:cs="Arial"/>
          <w:szCs w:val="24"/>
        </w:rPr>
        <w:t>ero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</w:rPr>
        <w:t>tuawahine</w:t>
        <w:tab/>
        <w:t>female hero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35:00Z</dcterms:created>
  <dc:creator>tmp</dc:creator>
  <dc:description/>
  <cp:keywords/>
  <dc:language>en-US</dc:language>
  <cp:lastModifiedBy>Anne</cp:lastModifiedBy>
  <cp:lastPrinted>1937-11-03T06:28:00Z</cp:lastPrinted>
  <dcterms:modified xsi:type="dcterms:W3CDTF">2019-03-16T04:29:00Z</dcterms:modified>
  <cp:revision>7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