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  <w:lang w:val="mi-NZ"/>
        </w:rPr>
      </w:pPr>
      <w:r>
        <w:rPr>
          <w:rFonts w:cs="Arial"/>
          <w:sz w:val="28"/>
          <w:szCs w:val="28"/>
          <w:lang w:val="mi-NZ"/>
        </w:rPr>
        <w:t>Paerewa Paetae</w:t>
      </w:r>
    </w:p>
    <w:p>
      <w:pPr>
        <w:pStyle w:val="Normal"/>
        <w:rPr>
          <w:rFonts w:cs="Arial"/>
          <w:sz w:val="20"/>
          <w:szCs w:val="28"/>
          <w:lang w:val="en-GB"/>
        </w:rPr>
      </w:pPr>
      <w:r>
        <w:rPr>
          <w:rFonts w:cs="Arial"/>
          <w:sz w:val="20"/>
          <w:szCs w:val="28"/>
          <w:lang w:val="en-GB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Reo Rangatira 2.9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whakahāngai i ngā kōrero o nehe ki te ao hou hei kōrero ōhi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Reo Rangatir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 Mäori;Arial"/>
                <w:lang w:val="en-GB"/>
              </w:rPr>
              <w:t>20 November 2014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1 December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s-ES_tradnl"/>
              </w:rPr>
            </w:pPr>
            <w:r>
              <w:rPr>
                <w:rFonts w:cs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rFonts w:cs="Arial"/>
          <w:szCs w:val="24"/>
          <w:lang w:val="mi-NZ"/>
        </w:rPr>
        <w:t xml:space="preserve">I ahu mai tēnei paerewa paetae i te Taumata 7 o </w:t>
      </w:r>
      <w:r>
        <w:rPr>
          <w:rFonts w:cs="Arial"/>
          <w:i/>
          <w:szCs w:val="24"/>
          <w:lang w:val="mi-NZ"/>
        </w:rPr>
        <w:t>Te Marautanga o Aotearoa</w:t>
      </w:r>
      <w:r>
        <w:rPr>
          <w:rFonts w:cs="Arial"/>
          <w:szCs w:val="24"/>
          <w:lang w:val="mi-NZ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rPr>
          <w:rFonts w:cs="Arial"/>
          <w:i/>
          <w:i/>
          <w:szCs w:val="24"/>
          <w:lang w:val="en-US"/>
        </w:rPr>
      </w:pPr>
      <w:r>
        <w:rPr>
          <w:rFonts w:cs="Arial"/>
          <w:i/>
          <w:szCs w:val="24"/>
          <w:lang w:val="en-US"/>
        </w:rPr>
        <w:t>ā-Waha, Puna Reo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/>
          <w:i/>
          <w:szCs w:val="24"/>
          <w:lang w:val="en-US"/>
        </w:rPr>
      </w:pPr>
      <w:r>
        <w:rPr>
          <w:rFonts w:cs="Arial"/>
          <w:i/>
          <w:szCs w:val="24"/>
          <w:lang w:val="en-US"/>
        </w:rPr>
        <w:t>2</w:t>
        <w:tab/>
        <w:t>Ka whakaputa i ngā momo kōrero Māori ake nei, reo kē atu rānei hei whakaniko ake i te whakawhitinga.</w:t>
      </w:r>
    </w:p>
    <w:p>
      <w:pPr>
        <w:pStyle w:val="Normal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i/>
          <w:szCs w:val="24"/>
          <w:lang w:val="mi-NZ"/>
        </w:rPr>
        <w:t>ā-Waha, Rautaki Reo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/>
          <w:i/>
          <w:szCs w:val="24"/>
          <w:lang w:val="en-US"/>
        </w:rPr>
      </w:pPr>
      <w:r>
        <w:rPr>
          <w:rFonts w:cs="Arial"/>
          <w:i/>
          <w:szCs w:val="24"/>
          <w:lang w:val="en-US"/>
        </w:rPr>
        <w:t>3</w:t>
        <w:tab/>
        <w:t>Ka mōhio me pēhea te whakapuaki whakaaro kia tino ū te māramatanga ki te kaiwhakarongo.</w:t>
      </w:r>
    </w:p>
    <w:p>
      <w:pPr>
        <w:pStyle w:val="Normal"/>
        <w:spacing w:before="0" w:after="0"/>
        <w:contextualSpacing/>
        <w:rPr>
          <w:rStyle w:val="InternetLink"/>
          <w:rFonts w:cs="Arial"/>
          <w:i/>
          <w:i/>
          <w:color w:val="000000"/>
          <w:szCs w:val="24"/>
          <w:u w:val="none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rPr>
          <w:rFonts w:cs="Arial"/>
          <w:color w:val="FF0000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E hono ana ki te Papa Whakaako mō Te Reo Rangatira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color w:val="FF0000"/>
          <w:szCs w:val="24"/>
          <w:lang w:val="mi-NZ"/>
        </w:rPr>
      </w:pPr>
      <w:r>
        <w:rPr>
          <w:rFonts w:cs="Arial"/>
          <w:b/>
          <w:color w:val="FF0000"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b/>
        </w:rPr>
        <w:t>Te Hononga ki ngā Tikanga Aromatawai</w:t>
      </w:r>
    </w:p>
    <w:p>
      <w:pPr>
        <w:pStyle w:val="MediumGrid1Accent2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  <w:t xml:space="preserve">Arā ngā Tikanga Aromatawai mō tēnei paerewa paetae, kei te: </w:t>
      </w:r>
    </w:p>
    <w:p>
      <w:pPr>
        <w:pStyle w:val="Normal"/>
        <w:spacing w:before="0" w:after="0"/>
        <w:rPr>
          <w:rFonts w:cs="Arial"/>
          <w:color w:val="000000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color w:val="000000"/>
          <w:szCs w:val="24"/>
          <w:lang w:val="mi-NZ"/>
        </w:rPr>
      </w:pPr>
      <w:r>
        <w:rPr>
          <w:rFonts w:cs="Arial"/>
          <w:b/>
          <w:color w:val="000000"/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47"/>
        <w:gridCol w:w="759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Body1"/>
              <w:suppressAutoHyphens w:val="false"/>
              <w:spacing w:before="120" w:after="0"/>
              <w:outlineLvl w:val="9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 xml:space="preserve">Te </w:t>
            </w: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whakahāngai i ngā kōrero o nehe ki te ao hou hei kōrero ōhia</w:t>
            </w: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>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368" w:right="249" w:hanging="357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cs="Arial" w:ascii="Arial" w:hAnsi="Arial"/>
                <w:sz w:val="24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8" w:right="249" w:hanging="357"/>
              <w:rPr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 xml:space="preserve">Ka </w:t>
            </w:r>
            <w:r>
              <w:rPr>
                <w:lang w:val="en-GB"/>
              </w:rPr>
              <w:t>whakaraupapa i ngā whakaaro e kitea ai te hāngaitanga o te kōrero o nehe ki te ao hou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8" w:right="249" w:hanging="357"/>
              <w:rPr>
                <w:lang w:val="en-GB"/>
              </w:rPr>
            </w:pPr>
            <w:r>
              <w:rPr>
                <w:lang w:val="en-GB"/>
              </w:rPr>
              <w:t>Ka whakapuaki i ngā nuka reo me ngā momo kōrero e hāngai ana ki te kaupapa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Body1"/>
              <w:spacing w:before="120" w:after="0"/>
              <w:ind w:right="249" w:hanging="0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He kaiaka te whakahāngai i ngā kōrero o nehe ki te ao hou hei kōrero ōhia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249" w:hanging="360"/>
              <w:rPr>
                <w:lang w:val="en-GB"/>
              </w:rPr>
            </w:pPr>
            <w:r>
              <w:rPr>
                <w:lang w:val="en-GB"/>
              </w:rPr>
              <w:t>Ka whakarite i te anga kōrero e aro ai te hunga whakarong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249" w:hanging="360"/>
              <w:rPr>
                <w:lang w:val="en-GB"/>
              </w:rPr>
            </w:pPr>
            <w:r>
              <w:rPr>
                <w:lang w:val="en-GB"/>
              </w:rPr>
              <w:t>Ka āta whakapuaki i ngā nuka reo me ngā momo kōrero hei hiki i te kaupapa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Body1"/>
              <w:spacing w:before="120" w:after="0"/>
              <w:ind w:right="249" w:hanging="0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 xml:space="preserve">He kairangi </w:t>
            </w: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 xml:space="preserve">te </w:t>
            </w: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whakahāngai i ngā kōrero o nehe ki te ao hou hei kōrero ōhia</w:t>
            </w: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>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lang w:val="en-GB"/>
              </w:rPr>
            </w:pPr>
            <w:r>
              <w:rPr>
                <w:lang w:val="en-GB"/>
              </w:rPr>
              <w:t xml:space="preserve">Ka whakarite i te anga kōrero e mau ai te hunga whakarongo ki te mutung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rFonts w:cs="Arial"/>
                <w:szCs w:val="24"/>
                <w:lang w:val="mi-NZ"/>
              </w:rPr>
            </w:pPr>
            <w:r>
              <w:rPr>
                <w:lang w:val="en-GB"/>
              </w:rPr>
              <w:t>Ka nanakia te whakapuaki i ngā nuka reo me ngā momo kōrero hei whakaara i te kaupapa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  <w:lang w:val="mi-NZ"/>
        </w:rPr>
        <w:t xml:space="preserve">Kōrero </w:t>
      </w:r>
      <w:r>
        <w:rPr>
          <w:rFonts w:cs="Arial"/>
          <w:b/>
          <w:caps/>
          <w:szCs w:val="24"/>
          <w:lang w:val="mi-NZ"/>
        </w:rPr>
        <w:t>Ā</w:t>
      </w:r>
      <w:r>
        <w:rPr>
          <w:rFonts w:cs="Arial"/>
          <w:b/>
          <w:szCs w:val="24"/>
          <w:lang w:val="mi-NZ"/>
        </w:rPr>
        <w:t>piti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Normal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169" w:type="dxa"/>
        <w:jc w:val="left"/>
        <w:tblInd w:w="60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546"/>
        <w:gridCol w:w="5623"/>
      </w:tblGrid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ōhia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urupare ki te kaupapa kua pupū noa.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uka reo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kamahi i ngā huahuatau, kupu whakarite, whakataukī, kīwaha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momo kōrero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horopaki o te kōrero, te tūmomo kōrero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anakia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nikoniko i te kiko o te whakaaturanga kia kounga ai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te aronga o te paerewa nei, ko te āta whakaatu i te mōhiotanga ki ngā kaupapa ukauka, me te hāngaitanga ki te ao hurihuri nei.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uputaka: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anga kōrero</w:t>
        <w:tab/>
        <w:tab/>
        <w:tab/>
        <w:t>structure of the talk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upu whakarite</w:t>
        <w:tab/>
        <w:tab/>
        <w:t>metaphor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nuka reo</w:t>
        <w:tab/>
        <w:tab/>
        <w:tab/>
        <w:t>literary device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ukauka</w:t>
        <w:tab/>
        <w:tab/>
        <w:tab/>
        <w:t>long-lasting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He Kōrero mō te Whakakapi</w:t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Koinei hei whakakapi i te paerewa </w:t>
      </w:r>
      <w:r>
        <w:rPr>
          <w:rFonts w:cs="Arial"/>
          <w:szCs w:val="24"/>
        </w:rPr>
        <w:t>AS90751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8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NCEAtableevidence">
    <w:name w:val="NCEA table evidence"/>
    <w:qFormat/>
    <w:pPr>
      <w:widowControl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41:00Z</dcterms:created>
  <dc:creator>tmp</dc:creator>
  <dc:description/>
  <cp:keywords/>
  <dc:language>en-US</dc:language>
  <cp:lastModifiedBy>Anne</cp:lastModifiedBy>
  <cp:lastPrinted>1937-11-03T06:28:00Z</cp:lastPrinted>
  <dcterms:modified xsi:type="dcterms:W3CDTF">2019-03-16T04:28:00Z</dcterms:modified>
  <cp:revision>7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