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1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etewete kaupap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ā-Waha, Puna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2</w:t>
        <w:tab/>
        <w:t>Ka whakaputa i ngā momo kōrero Māori ake nei, reo kē atu rānei hei whakaniko ake i te whakawhiting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680" w:hanging="680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Waha, Rautaki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4</w:t>
        <w:tab/>
        <w:t>Ka whakamahi i te reo arohaehae hei whakaaroaro, hei tātari i ngā kōrero me ngā tuhing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680" w:hanging="680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LightGridAccent31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 xml:space="preserve">Te 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wetewete kaupap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lang w:val="en-GB"/>
              </w:rPr>
              <w:t>wetewete i tētahi kaupapa e whai pānga an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 xml:space="preserve">Ka arotake i ngā whakaaro </w:t>
            </w:r>
            <w:r>
              <w:rPr>
                <w:szCs w:val="24"/>
                <w:lang w:val="mi-NZ"/>
              </w:rPr>
              <w:t>ka puta</w:t>
            </w:r>
            <w:r>
              <w:rPr>
                <w:rFonts w:cs="Arial"/>
                <w:szCs w:val="24"/>
                <w:lang w:val="mi-NZ"/>
              </w:rPr>
              <w:t>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e wetewete kaupap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arohaehae i te kaupap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ātari i ngā whakaaro ka puta hei urupare atu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 xml:space="preserve">te 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wetewete kaupap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CEAtableevidence"/>
              <w:numPr>
                <w:ilvl w:val="0"/>
                <w:numId w:val="2"/>
              </w:numPr>
              <w:spacing w:before="80" w:after="80"/>
              <w:rPr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i w:val="false"/>
                <w:sz w:val="24"/>
                <w:szCs w:val="24"/>
                <w:lang w:val="en-GB"/>
              </w:rPr>
              <w:t xml:space="preserve">Ka nanakia te </w:t>
            </w:r>
            <w:r>
              <w:rPr>
                <w:i w:val="false"/>
                <w:sz w:val="24"/>
                <w:szCs w:val="24"/>
                <w:lang w:val="mi-NZ"/>
              </w:rPr>
              <w:t>tātari i ngā whakaaro ka puta hei whakapakepake i te hunga whakarongo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6"/>
        <w:gridCol w:w="562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arohaehae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etewete i ngā ariā matua o te kōrero e whai pānga ana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nikoniko i te kiko o te whakaaturanga e kounga ai. Ka whai huarahi kē atu e tutuki ai te whāinga.</w:t>
            </w:r>
          </w:p>
        </w:tc>
      </w:tr>
    </w:tbl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whakawhiti kōrero ā-rōpū hei wetewete i tētahi kaupapa o te wā kua tohua e te pouako, e ngā ākonga rāne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tino aronga o te paerewa nei, ko te arohaehae, ko te tātari me te wero i ngā whakaaro o ētahi atu.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pakepake</w:t>
        <w:tab/>
        <w:tab/>
        <w:tab/>
        <w:t>convince/persuade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8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42:00Z</dcterms:created>
  <dc:creator>tmp</dc:creator>
  <dc:description/>
  <cp:keywords/>
  <dc:language>en-US</dc:language>
  <cp:lastModifiedBy>Anne</cp:lastModifiedBy>
  <cp:lastPrinted>1937-11-03T06:28:00Z</cp:lastPrinted>
  <dcterms:modified xsi:type="dcterms:W3CDTF">2019-03-16T04:28:00Z</dcterms:modified>
  <cp:revision>1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