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11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tūhura me te pūrongo i te reo peh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Waha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szCs w:val="24"/>
          <w:lang w:val="mi-NZ"/>
        </w:rPr>
        <w:t>4</w:t>
        <w:tab/>
        <w:t xml:space="preserve">Ka </w:t>
      </w:r>
      <w:r>
        <w:rPr>
          <w:rFonts w:cs="Arial"/>
          <w:i/>
          <w:szCs w:val="24"/>
          <w:lang w:val="en-US"/>
        </w:rPr>
        <w:t>whakamahi</w:t>
      </w:r>
      <w:r>
        <w:rPr>
          <w:rFonts w:cs="Arial"/>
          <w:i/>
          <w:szCs w:val="24"/>
          <w:lang w:val="mi-NZ"/>
        </w:rPr>
        <w:t xml:space="preserve"> i te reo arohaehae hei whakaaroaro, hei tātari i ngā kōrero me ngā tuhinga.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i/>
          <w:i/>
          <w:szCs w:val="24"/>
          <w:lang w:val="mi-NZ"/>
        </w:rPr>
      </w:pPr>
      <w:r>
        <w:rPr>
          <w:rFonts w:cs="Arial"/>
          <w:i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4</w:t>
        <w:tab/>
        <w:t xml:space="preserve">Ka </w:t>
      </w:r>
      <w:r>
        <w:rPr>
          <w:rFonts w:cs="Arial"/>
          <w:i/>
          <w:szCs w:val="24"/>
          <w:lang w:val="mi-NZ"/>
        </w:rPr>
        <w:t>whakahāngai</w:t>
      </w:r>
      <w:r>
        <w:rPr>
          <w:rFonts w:cs="Arial"/>
          <w:i/>
          <w:szCs w:val="24"/>
          <w:lang w:val="en-US"/>
        </w:rPr>
        <w:t xml:space="preserve"> mōhiotanga o te hanganga reo tuhi me te reo ataata hei rautaki rapu māramatang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Normal"/>
        <w:spacing w:before="0" w:after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lang w:val="mi-NZ"/>
        </w:rPr>
      </w:pPr>
      <w:r>
        <w:rPr>
          <w:lang w:val="mi-NZ"/>
        </w:rPr>
        <w:t xml:space="preserve">Arā ngā Tikanga Aromatawai mō tēnei paerewa paetae, kei te: </w:t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ūhura me te pūrongo i te reo peh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Ka arohaehae i ngā tikanga o te reo peha me ngā nuka reo i roto i ngā kōrero a te tohunga re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ō atu ki tā te kaikōrero rānei, kaituhi rānei e whakapuaki an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aka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ūhura me te pūrongo i te reo peha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whakamārama i ngā tikanga o te reo peha me ngā nuka reo i roto i ngā kōrero a te tohunga re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naki i ngā whakamāram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tūhura me te pūrongo i te reo peha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aromātai i te kounga o te reo peha me ngā nuka reo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taunaki i ngā whakamārama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uka reo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/>
            </w:pPr>
            <w:r>
              <w:rPr>
                <w:rFonts w:cs="Arial"/>
                <w:szCs w:val="24"/>
                <w:lang w:val="mi-NZ"/>
              </w:rPr>
              <w:t xml:space="preserve">He tikanga motuhake hei kawe whakaaro, hei kawe kōrero. 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reo peh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kupu, ko ngā kōrero rerekē hei whakaahua, hei whakaatu i tētahi mea, arā, ko te kupu whakarite, ko te kīwaha, ko te kīrehu, ko te aha atu, ko te aha atu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arohaehae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āta wetewete i ngā kōrero hei rapu i te māramata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whakaō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whakahokinga kōrero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o te paerewa nei, kia mārama, kia whakamahi pakari nei i te reo peh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whakarongo rānei ki ngā tohunga reo, ahakoa nō te hunga ora, ahakoa nō te hunga mate, ka pānui rānei i ā rātou tuhinga e kōrero ana i ngā kaupapa huhua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ētahi o ngā tino mahi mā te ākonga, ko te arohaehae i ngā kōrero, ko te whakamārama i ngā whakaaro e pai ai te whakaō atu ki tā te kaikōrero/kaituhi e mea ana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uka reo</w:t>
        <w:tab/>
        <w:tab/>
        <w:tab/>
        <w:t xml:space="preserve">        literary device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reo peha</w:t>
        <w:tab/>
        <w:t>figurative languag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naki</w:t>
        <w:tab/>
        <w:t>provide evidenc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ō</w:t>
        <w:tab/>
      </w:r>
      <w:r>
        <w:rPr>
          <w:rFonts w:cs="Arial"/>
          <w:szCs w:val="24"/>
        </w:rPr>
        <w:t>respond</w:t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7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39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8:00Z</dcterms:modified>
  <cp:revision>10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