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ūhura i ngā tikanga o t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4</w:t>
        <w:tab/>
        <w:t xml:space="preserve">Ka </w:t>
      </w:r>
      <w:r>
        <w:rPr>
          <w:rFonts w:cs="Arial"/>
          <w:i/>
          <w:szCs w:val="24"/>
          <w:lang w:val="en-US"/>
        </w:rPr>
        <w:t>whakamahi</w:t>
      </w:r>
      <w:r>
        <w:rPr>
          <w:rFonts w:cs="Arial"/>
          <w:i/>
          <w:szCs w:val="24"/>
          <w:lang w:val="mi-NZ"/>
        </w:rPr>
        <w:t xml:space="preserve"> i te reo arohaehae hei whakaaroaro, hei tātari i ngā kōrero me ngā tuhinga.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4</w:t>
        <w:tab/>
        <w:t xml:space="preserve">Ka </w:t>
      </w:r>
      <w:r>
        <w:rPr>
          <w:rFonts w:cs="Arial"/>
          <w:i/>
          <w:szCs w:val="24"/>
          <w:lang w:val="mi-NZ"/>
        </w:rPr>
        <w:t>whakahāngai</w:t>
      </w:r>
      <w:r>
        <w:rPr>
          <w:rFonts w:cs="Arial"/>
          <w:i/>
          <w:szCs w:val="24"/>
          <w:lang w:val="en-US"/>
        </w:rPr>
        <w:t xml:space="preserve"> mōhiotanga o te hanganga reo tuhi me te reo ataata hei rautaki rapu māramatanga.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i ngā tika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haehae i ngā tikanga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hāngai i ngā tikanga reo ki tētahi horopak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e tūhura i ngā tika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ngā tikanga reo me ōna rohenga ki ētahi horopak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i ngā tika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ara reo e rite an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hāngai i ngā tikanga reo ki tēnā horopaki, ki tēnā horopak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tikang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hanga kōrero, ko te whakatakotoranga kupu e rite ai te tikanga o te rere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ohe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whānui rānei, ko te whāiti rānei o ngā horopaki e rite ai te tikanga re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uarahi kē atu e tutuki tonu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o te paerewa nei, ko te āta titiro ki tētahi hanga o te reo Māori kāore i te kitea i te reo Pākeh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āta titiro ngā ākonga ki ngā momo kōrero rere kē e kawe ai te/ngā tikanga reo i ngā hiahia rānei o te kaikōrero, i ngā karere rānei mā tangata kē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tino mahi mā te ākonga, ko te whakahāngai i te/ngā tikanga reo ki ngā horopaki kē atu, ko te rapu hoki i ngā huarahi kē atu hei whakapuaki i ngā mea e rite ana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</w:rPr>
        <w:t>ara reo</w:t>
        <w:tab/>
        <w:t>language structure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rohenga</w:t>
        <w:tab/>
        <w:t xml:space="preserve">range, or </w:t>
      </w:r>
      <w:r>
        <w:rPr>
          <w:rFonts w:cs="Arial"/>
          <w:szCs w:val="24"/>
        </w:rPr>
        <w:t xml:space="preserve">limits, of applicability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3402" w:hanging="3402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reo</w:t>
        <w:tab/>
        <w:t>conventional language structures, including idiomatic structures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3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8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