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keepLines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keepNext w:val="true"/>
        <w:keepLines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81"/>
        <w:gridCol w:w="708"/>
        <w:gridCol w:w="1843"/>
        <w:gridCol w:w="1134"/>
        <w:gridCol w:w="851"/>
        <w:gridCol w:w="1275"/>
        <w:gridCol w:w="1417"/>
      </w:tblGrid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20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/>
                <w:szCs w:val="24"/>
              </w:rPr>
              <w:t>Hauora 2.1</w:t>
            </w:r>
            <w:bookmarkEnd w:id="0"/>
            <w:bookmarkEnd w:id="1"/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20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szCs w:val="24"/>
              </w:rPr>
              <w:t>Te whakaahua i tētahi āhuatanga matatika me te pānga ki te hunga taiohi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Marautanga o Aotearoa 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szCs w:val="24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keepNext w:val="true"/>
        <w:keepLines/>
        <w:pBdr>
          <w:bottom w:val="single" w:sz="4" w:space="0" w:color="00000A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  <w:b/>
        </w:rPr>
        <w:t>Te Hononga ki te Marautanga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iora, Haumarutanga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/>
      </w:pPr>
      <w:r>
        <w:rPr>
          <w:rFonts w:cs="Arial"/>
          <w:i/>
          <w:szCs w:val="24"/>
        </w:rPr>
        <w:t>4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whakapakari pūkenga, whanonga hoki e pūmau ana ki ngā āhuatanga matatika, kia haumaru ai te noho a te tangata, a te rōpū, a te hapori.</w:t>
      </w:r>
    </w:p>
    <w:p>
      <w:pPr>
        <w:pStyle w:val="Normal"/>
        <w:keepNext w:val="true"/>
        <w:keepLines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iao, Hononga ki ētahi atu Taiao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/>
      </w:pPr>
      <w:r>
        <w:rPr>
          <w:rFonts w:cs="Arial"/>
          <w:i/>
          <w:szCs w:val="24"/>
        </w:rPr>
        <w:t>3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arotake i te wāhi ki ngā ture, ngā kaupapa here me ngā tikanga, e ea ai te matatika pāpori, ahakoa i te kura, i te hapori rānei.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ngata, Huatau o te Whanaungatanga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 xml:space="preserve">3 </w:t>
        <w:tab/>
        <w:t>Ka āta titiro ki ngā whakaaro me ngā uara o te porihanga e pā ana ki ētahi āhuatanga o te noho tahi; ka āta arotake i te pānga mai o ēnei ki te tuakiri whaiaro me te mauritau.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 hono ana ki te Papa Whakaako mō te Hauora kei te pae tukutuku nei:</w:t>
      </w:r>
    </w:p>
    <w:p>
      <w:pPr>
        <w:pStyle w:val="Normal"/>
        <w:keepNext w:val="true"/>
        <w:keepLines/>
        <w:spacing w:before="0" w:after="0"/>
        <w:contextualSpacing/>
        <w:rPr>
          <w:rStyle w:val="InternetLink"/>
        </w:rPr>
      </w:pPr>
      <w:hyperlink r:id="rId2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Normal"/>
        <w:keepNext w:val="true"/>
        <w:keepLines/>
        <w:rPr>
          <w:rStyle w:val="InternetLink"/>
        </w:rPr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rā ngā Tikanga Aromatawai mō tēnei paerewa paetae, kei te:</w:t>
      </w:r>
    </w:p>
    <w:p>
      <w:pPr>
        <w:pStyle w:val="Normal"/>
        <w:keepNext w:val="true"/>
        <w:keepLines/>
        <w:spacing w:before="0" w:after="0"/>
        <w:contextualSpacing/>
        <w:rPr>
          <w:rStyle w:val="InternetLink"/>
        </w:rPr>
      </w:pPr>
      <w:hyperlink r:id="rId3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</w:rPr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</w:rPr>
              <w:t>ngā tirohanga rerekē, tika mai rānei, hē mai rānei ki tētahi āhuatanga matat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nga papai me ngā pānga kikino ki te hunga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rautaki hei hiki i te noho ora o te hunga taiohi mō te wāhi ki tētahi āhuatanga matatika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 kaiaka 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rama 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i rerekē ai ngā tirohanga ki tētahi āhuatanga matat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nga wā poto me ngā pānga wā roa ki te hunga taioh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 kairangi 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arotake i te whai pānga o ngā rautaki hei hiki i te noho ora o te hunga taiohi mō te wāhi ki tētahi āhuatanga matatika, ā, ka tautoko hoki ki ngā kōrero taunaki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7225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matati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mātāpono ēnei e whakaatu ana i te pūtake mō ngā whanonga tika o te tangata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āhuatanga matati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ngā tirohanga, ngā whanonga, ngā pūkenga, ngā rautaki me ngā whakaaro i ahu mai i tētahi tūāpapa matatika, hei tauir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mahi haumaru, te whakamahi tōtika i ngā waea pūkoro me te pae pāpāho pāpor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unga taiohi e inu waipiro a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ūranga mahi mō te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raiwa porohaurangi i te motokā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pūrem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āhae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i pūroi i roto i ngā hākinaki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na o te tikanga, o te kawa me ngā pānga ki te oranga o te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ūpono hapū i te taiohi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āki kōrero mu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te wahine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tirohanga rerek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ngā waiaro, ngā uara, ngā whakapono rānei o tētahi tangata, o tētahi rōpū rānei, e waihanga ana i te take matatika me te āhua o ngā whakawhitinga kōrero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oho ora o te hunga taioh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oranga wairua, oranga hinengaro, oranga tinana me te oranga whānau o te taiohi i tōna ao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arotak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tātari, te whakamārama, te whakataurite i tētahi/ētahi āhuatanga me te whakatakoto whakaaro hei tūtohu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tatika</w:t>
        <w:tab/>
        <w:t>ethics, ethica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Arial"/>
          <w:szCs w:val="24"/>
        </w:rPr>
        <w:t>pānga papai</w:t>
        <w:tab/>
        <w:t>positive effects or influenc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ānga kikino</w:t>
        <w:tab/>
        <w:t>negative effects or influenc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Arial"/>
          <w:szCs w:val="24"/>
        </w:rPr>
        <w:t>pānga wā poto</w:t>
        <w:tab/>
        <w:t>short-term effect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ānga wā roa</w:t>
        <w:tab/>
        <w:t>long-term effec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2015-02-20T10:39:00Z</cp:lastPrinted>
  <dcterms:modified xsi:type="dcterms:W3CDTF">2019-03-16T04:32:00Z</dcterms:modified>
  <cp:revision>3</cp:revision>
  <dc:subject>Te Marautanga o Aotearoa</dc:subject>
  <dc:title>91790 Te whakaahua i tētahi āhuatanga matatika me te pānga ki te hunga taio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