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ew Zealand Sign Language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New Zealand Sign Language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ew Zealand Sig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eastAsia="ja-JP"/>
              </w:rPr>
            </w:pPr>
            <w:r>
              <w:rPr/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New Zealand Sign Language (NZSL)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New Zealand Sign Language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New Zealand Sign Language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New Zealand Sign Language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Version 1 was republished in December 2015 to update the hyperlink to the conditions of assessment in explanatory note 6.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arning Languages learning area, Communication, Language Knowledge, and Cultural Knowledge strands, Curriculum Level 7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 xml:space="preserve">involves students making meaning of NZSL by responding in their choice of </w:t>
      </w:r>
      <w:r>
        <w:rPr>
          <w:rFonts w:cs="Arial"/>
          <w:bCs/>
          <w:szCs w:val="24"/>
          <w:lang w:eastAsia="en-GB"/>
        </w:rPr>
        <w:t xml:space="preserve">NZSL, </w:t>
      </w:r>
      <w:r>
        <w:rPr>
          <w:rFonts w:cs="Arial"/>
          <w:lang w:eastAsia="en-GB"/>
        </w:rPr>
        <w:t>English and/or te Reo Māori to the information, ideas, and opinions about the events, people, places, and experiences of the sign language that is viewe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New Zealand Sign Language texts </w:t>
      </w:r>
      <w:r>
        <w:rPr>
          <w:rFonts w:cs="Arial"/>
          <w:lang w:eastAsia="en-GB"/>
        </w:rPr>
        <w:t xml:space="preserve">refers to different types of signed communications e.g. media extracts on topics of personal and/or community interest, conversations, short stories, reports.  Some of the texts will </w:t>
      </w:r>
      <w:r>
        <w:rPr>
          <w:rFonts w:cs="Arial"/>
          <w:iCs/>
          <w:lang w:eastAsia="en-GB"/>
        </w:rPr>
        <w:t>reflect the relationship between language and Deaf cultur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NZSL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(e.g. maps, sketches, diagrams).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telling signed statements for a different or specific purpose e.g. making a recommendation or giving advice.</w:t>
      </w:r>
    </w:p>
    <w:p>
      <w:pPr>
        <w:pStyle w:val="Normal"/>
        <w:spacing w:before="0" w:after="0"/>
        <w:ind w:left="924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3" w:color="000000"/>
        </w:pBd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Heading5"/>
        <w:keepLines/>
        <w:pBdr>
          <w:top w:val="single" w:sz="4" w:space="3" w:color="000000"/>
        </w:pBdr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9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24:00Z</dcterms:created>
  <dc:creator>NZ Qualifications Authority</dc:creator>
  <dc:description/>
  <cp:keywords/>
  <dc:language>en-US</dc:language>
  <cp:lastModifiedBy>Anne</cp:lastModifiedBy>
  <cp:lastPrinted>2015-08-18T13:14:00Z</cp:lastPrinted>
  <dcterms:modified xsi:type="dcterms:W3CDTF">2019-03-16T04:30:00Z</dcterms:modified>
  <cp:revision>4</cp:revision>
  <dc:subject>Languages</dc:subject>
  <dc:title>91133 Demonstrate understanding of a variety of spoken Japanese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