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New Zealand Sign Languag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New Zealand Sign Languag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New Zealand Sign Language (NZSL)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</w:rPr>
      </w:pPr>
      <w:r>
        <w:rPr>
          <w:rFonts w:cs="Arial"/>
        </w:rPr>
        <w:t>Version 1 was republished in December 2015 to update the hyperlink to the conditions of assessment in explanatory note 6.</w:t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New Zealand Sign Languag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luency and pace of deliver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includes a selection of </w:t>
      </w:r>
      <w:r>
        <w:rPr>
          <w:rFonts w:cs="Arial"/>
          <w:iCs/>
          <w:szCs w:val="24"/>
          <w:lang w:eastAsia="en-GB"/>
        </w:rPr>
        <w:t xml:space="preserve">informal and formal, social, conversational, cultural, routine, and impromptu or unrehearsed contexts.  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  Interactions could be face-to-face or technologically facilitated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80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6:00Z</dcterms:created>
  <dc:creator>NZ Qualifications Authority</dc:creator>
  <dc:description/>
  <cp:keywords/>
  <dc:language>en-US</dc:language>
  <cp:lastModifiedBy>Anne</cp:lastModifiedBy>
  <cp:lastPrinted>2015-08-18T13:17:00Z</cp:lastPrinted>
  <dcterms:modified xsi:type="dcterms:W3CDTF">2019-03-16T04:30:00Z</dcterms:modified>
  <cp:revision>4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