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mi-NZ"/>
        </w:rPr>
      </w:pPr>
      <w:r>
        <w:rPr>
          <w:rFonts w:cs="Arial"/>
          <w:sz w:val="20"/>
          <w:szCs w:val="28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e ahunga o te re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8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Puna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1</w:t>
        <w:tab/>
        <w:t>Ka mau ā-tuhi, ā-tānga hoki ngā whakatakotoranga me ngā āhuatanga o ngā momo reo tuhi mah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5</w:t>
        <w:tab/>
        <w:t>Ka tīpako i tāna e hiahia ana mai i te puna reo me te puna tikanga kia taea ai te whakataurite i te tirohanga a te kaituhi ki tā te kaipānui.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6</w:t>
        <w:tab/>
        <w:t>Ka mārama ki ngā kounga tuhituhi e hāngai ai te tuhinga ki te kaipānui, ki te kaupapa me te take i tuhia ai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Paearu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tātari i te ahu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ātari i ngā hanga o te reo e panoni a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ātari i ngā rerenga kētanga me ngā ritenga o ngā reo e ru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atapae i te ahunga atu o te reo i ēnei rā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keepLines/>
              <w:ind w:right="249" w:hanging="0"/>
              <w:rPr>
                <w:rFonts w:ascii="Arial" w:hAnsi="Arial" w:eastAsia="Helvetica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te </w:t>
            </w:r>
          </w:p>
          <w:p>
            <w:pPr>
              <w:pStyle w:val="Body1"/>
              <w:keepLines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ātari i te ahu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tātari, ka āta māhitihiti i ngā rerenga kētanga me ngā ritenga o ngā reo e rua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ārohirohi i ngā take o aua rerenga kētanga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atapae i te ahunga atu o te reo i ēnei rā me ngā take e rerekē a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ascii="Arial" w:hAnsi="Arial" w:eastAsia="Helvetica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tātari i te ahunga o te re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akapakepake te mārohirohi i ngā take o aua rerenga kētang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akepake te matapae i te ahunga atu o te reo i ēnei rā me ngā take e rerekē a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hung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Ko te panoni haere o te re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mārohiroh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tuku whakaa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āta titiro ki ngā tini rerenga kētanga o te reo o muri nei i tō mua atu, me te tūhura i ngā take o te ahunga o te re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hunga</w:t>
        <w:tab/>
        <w:t>evolution, change, direction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anga</w:t>
        <w:tab/>
        <w:t>featur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hitihiti</w:t>
        <w:tab/>
        <w:t>categoris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mārohirohi</w:t>
        <w:tab/>
        <w:t>sugges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apae</w:t>
        <w:tab/>
        <w:t>predic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akepake</w:t>
        <w:tab/>
        <w:t>be persuasiv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1"/>
        <w:pBdr>
          <w:top w:val="single" w:sz="4" w:space="1" w:color="000000"/>
        </w:pBdr>
        <w:rPr>
          <w:rFonts w:cs="Arial"/>
          <w:b/>
          <w:b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6:00Z</dcterms:created>
  <dc:creator>NZ Qualifications Authority</dc:creator>
  <dc:description/>
  <cp:keywords/>
  <dc:language>en-US</dc:language>
  <cp:lastModifiedBy>Anne</cp:lastModifiedBy>
  <cp:lastPrinted>2015-09-02T13:11:00Z</cp:lastPrinted>
  <dcterms:modified xsi:type="dcterms:W3CDTF">2019-03-16T04:33:00Z</dcterms:modified>
  <cp:revision>3</cp:revision>
  <dc:subject>Te Marautanga o Aotearoa</dc:subject>
  <dc:title>91804 Te tātari i te ahunga o te r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