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whakarite i te whaikōrero rangati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Waha, Puna Reo</w:t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2</w:t>
        <w:tab/>
        <w:t>Ka whakaputa i ngā kupu, ngā kīanga me ngā rerenga hei whakapuaki kare ā-rot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Waha, Rautaki Reo</w:t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3</w:t>
        <w:tab/>
        <w:t>Ka hanga kōrero kia whai i tāna ake whakatakoto hei whakatairanga, hei whakaniko, hei whakanui i tētahi āhuatanga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4</w:t>
        <w:tab/>
        <w:t>Ka tautohu, ka arohaehae i ngā tino āhuatanga o te reo me te whakaaturanga a te kaikōrer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Tinana, Āheinga Reo</w:t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1</w:t>
        <w:tab/>
        <w:t>Ka mārama ki te reo ā-tinana i ngā horopaki huhua ahakoa ōpaki, ōkawa rānei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2</w:t>
        <w:tab/>
        <w:t>Ka whakamahi i ngā āhuatanga katoa o te reo me te tinana hei whakatau tika i ngā take, hei whakawhitiwhiti whakaaro, kare ā-roto, me te mōhiohi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Tinana, Rautaki Reo</w:t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3</w:t>
        <w:tab/>
        <w:t>Ka hāngai te reo ā-waha me te reo ā-tinana ki te kaupapa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whakarite i te whaikōrero rangati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whakamahi i ngā tikanga whaikōrero me te reo peh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raupapa i ngā whakaaro kia huri ai tētahi kaupapa hei whaikōrero rangatir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whakarite i te whaikōrero rangati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mahi i ngā tikanga o te whaikōrero me te reo peha hei taunaki i te kaupap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whakaraupapa, ka āta tautoko i ngā whakaaro kia rata ai te hunga whakarongo ki te kōkiritanga o te whaikōrero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whakarite i te whaikōrero rangati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nanakia te whakariterite i ngā tikanga o te whaikōrero e mīharo ai te hunga whakarong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mahi i te reo peha me te reo-ā-tinana e ohorere ai, e mārama ai te hunga whakarong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nanakia te whakaraupapa i ngā whakaaro hei whakapakepake atu, hei pātaritari atu i te hunga whakarong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anga whaikōrer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ngā tino wāhanga o te whaikōrero: tauparapara, mihi ki te hunga mate, mihi ki te hunga ora, kaupap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o pe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ngā nuka reo, arā, ko te pepeha, ko te whakataukī, ko te kīwaha, ko te kupu whakarite, ko te aha, ko te ah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ōkiritang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te tino whai a te whai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orer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oho te ngākau o te hunga whakarongo i te nanakia, i te auahatanga o te raupap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tarit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āta poapoa i te hunga whakarongo kia whakaae mai ki te kōkiritanga o te whaikōre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whakarite me te kōrero i te whaikōrero rangatira e rite ai ki te taumata e matea ana i te whakataetae Pei Te Hurinui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ētahi o ngā tino mahi mā te ākonga, ko te ako i ngā tikanga o te whaikōrero me te āta rangahau i te kaupapa, hei reira whakariterite ai i te raupapa kōrero e rata rawa ai te hunga whakarong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>reo peha</w:t>
        <w:tab/>
        <w:t>figurative languag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nanakia</w:t>
        <w:tab/>
        <w:t>well-crafted, original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whakapakepake</w:t>
        <w:tab/>
        <w:t>persua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7:00Z</dcterms:created>
  <dc:creator>NZ Qualifications Authority</dc:creator>
  <dc:description/>
  <cp:keywords/>
  <dc:language>en-US</dc:language>
  <cp:lastModifiedBy>Anne</cp:lastModifiedBy>
  <cp:lastPrinted>2015-10-30T10:18:00Z</cp:lastPrinted>
  <dcterms:modified xsi:type="dcterms:W3CDTF">2019-03-16T04:33:00Z</dcterms:modified>
  <cp:revision>3</cp:revision>
  <dc:subject>Te Marautanga o Aotearoa</dc:subject>
  <dc:title>91807 Te whakarite i te whaikōrero rangat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