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5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2"/>
        <w:gridCol w:w="1134"/>
        <w:gridCol w:w="708"/>
        <w:gridCol w:w="1418"/>
        <w:gridCol w:w="425"/>
        <w:gridCol w:w="1332"/>
        <w:gridCol w:w="227"/>
        <w:gridCol w:w="1701"/>
        <w:gridCol w:w="141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mi-NZ"/>
              </w:rPr>
            </w:pPr>
            <w:r>
              <w:rPr>
                <w:lang w:val="mi-NZ"/>
              </w:rPr>
              <w:t>Te āta tātari i te hiranga o te kai taketake ki te oranga o ngā iwi taketak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- Wāhanga Ak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Waiora, Kai</w:t>
      </w:r>
    </w:p>
    <w:p>
      <w:pPr>
        <w:pStyle w:val="Normal"/>
        <w:rPr>
          <w:i/>
          <w:i/>
          <w:lang w:val="mi-NZ"/>
        </w:rPr>
      </w:pPr>
      <w:r>
        <w:rPr>
          <w:i/>
          <w:lang w:val="mi-NZ"/>
        </w:rPr>
        <w:t>1</w:t>
        <w:tab/>
        <w:t>Ka āta tātari i ētahi take hauora o te ao whānui, me te whakapuaki whakaaro mō te</w:t>
      </w:r>
    </w:p>
    <w:p>
      <w:pPr>
        <w:pStyle w:val="Normal"/>
        <w:ind w:firstLine="720"/>
        <w:rPr>
          <w:i/>
          <w:i/>
          <w:lang w:val="mi-NZ"/>
        </w:rPr>
      </w:pPr>
      <w:r>
        <w:rPr>
          <w:i/>
          <w:lang w:val="mi-NZ"/>
        </w:rPr>
        <w:t>pānga mai o aua take ki te oranga tangata me te uri whakatipu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</w:t>
            </w:r>
            <w:r>
              <w:rPr>
                <w:lang w:val="mi-NZ"/>
              </w:rPr>
              <w:t>āta tātari i te hiranga o te kai taketake ki te oranga o ngā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te hiranga o te kai taketake ki te oranga o ngā iwi taketake me ngā pānga o te toitūtanga ki ngā uri whakatipu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a taunaki i ngā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āta tātari i te hiranga o te kai taketake ki te oranga o ngā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etewete i te hiranga o te kai taketake ki te oranga o ngā iwi taketake me ngā pānga o te toitūtanga ki ngā uri whakatipu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 xml:space="preserve">Ka whakamahi </w:t>
            </w:r>
            <w:r>
              <w:rPr/>
              <w:t>i ngā taunakitanga e hāngai ana ki te kaupap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</w:t>
            </w:r>
            <w:r>
              <w:rPr>
                <w:lang w:val="mi-NZ"/>
              </w:rPr>
              <w:t xml:space="preserve"> āta tātari i te hiranga o te kai taketake ki te oranga o ngā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a āta arohaehae i te hiranga o te kai taketake ki te oranga o ngā iwi taketake me ngā pānga o te toitūtanga ki ngā uri whakatipu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nanakia te whakamahi i ngā taunakitanga hei tautoko i ngā whakaa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omo kai ka kitea mai rā anō i te ngahere, i te awa, i te roto, i te moana, i te māra hoki.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oitūtang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ūmau ton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arohaehae</w:t>
        <w:tab/>
        <w:tab/>
        <w:t>critiqu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iranga</w:t>
        <w:tab/>
        <w:tab/>
        <w:t>significanc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2015-11-09T16:09:00Z</cp:lastPrinted>
  <dcterms:modified xsi:type="dcterms:W3CDTF">2019-03-16T20:58:00Z</dcterms:modified>
  <cp:revision>3</cp:revision>
  <dc:subject>Te Marautanga o Aotearoa</dc:subject>
  <dc:title>91811 Te āta tātari i te hiranga o te kai taketake ki te oranga o ngā iwi take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