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/>
                <w:szCs w:val="24"/>
                <w:lang w:val="mi-NZ" w:eastAsia="en-NZ"/>
              </w:rPr>
              <w:t>Te arotake rautaki e tutuki pai ai ngā hiahia ahurea o te iwi i roto i ngā mahi koir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hd w:fill="FFFFFF" w:val="clear"/>
        <w:spacing w:before="0" w:after="0"/>
        <w:rPr/>
      </w:pPr>
      <w:r>
        <w:rPr>
          <w:i/>
          <w:szCs w:val="24"/>
          <w:lang w:val="mi-NZ"/>
        </w:rPr>
        <w:t xml:space="preserve">Koiri, </w:t>
      </w:r>
      <w:r>
        <w:rPr>
          <w:rFonts w:cs="Arial"/>
          <w:i/>
          <w:szCs w:val="24"/>
          <w:lang w:val="mi-NZ" w:eastAsia="en-NZ"/>
        </w:rPr>
        <w:t>Whakamahinga Pūkenga Koiri</w:t>
      </w:r>
    </w:p>
    <w:p>
      <w:pPr>
        <w:pStyle w:val="Normal"/>
        <w:shd w:fill="FFFFFF" w:val="clear"/>
        <w:spacing w:before="0" w:after="0"/>
        <w:ind w:left="720" w:hanging="720"/>
        <w:rPr>
          <w:rFonts w:cs="Arial"/>
          <w:szCs w:val="24"/>
          <w:lang w:val="mi-NZ" w:eastAsia="en-NZ"/>
        </w:rPr>
      </w:pPr>
      <w:r>
        <w:rPr>
          <w:rFonts w:cs="Arial"/>
          <w:szCs w:val="24"/>
          <w:lang w:val="mi-NZ" w:eastAsia="en-NZ"/>
        </w:rPr>
        <w:t>3</w:t>
        <w:tab/>
        <w:t>Ka hanga, ka whakamahi i ngā rautaki e tutuki pai ai ngā hiahia o te iwi i roto i ngā mahi koiri whaiaro, koiri ā-rōpū rānei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 w:eastAsia="en-NZ"/>
        </w:rPr>
      </w:pPr>
      <w:r>
        <w:rPr>
          <w:rFonts w:cs="Arial"/>
          <w:szCs w:val="24"/>
          <w:lang w:val="mi-NZ" w:eastAsia="en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1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44"/>
        <w:gridCol w:w="728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 w:eastAsia="en-NZ"/>
              </w:rPr>
              <w:t>arotake rautaki e tutuki pai ai ngā hiahia ahurea o te iwi i roto i ngā mahi koiri.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2"/>
                <w:lang w:val="mi-NZ" w:eastAsia="en-NZ"/>
              </w:rPr>
            </w:pPr>
            <w:r>
              <w:rPr>
                <w:rFonts w:cs="Arial"/>
                <w:szCs w:val="22"/>
                <w:lang w:val="mi-NZ" w:eastAsia="en-NZ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tautohu, ka tīpako hoki i ngā rautak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ahua i te mātauranga ka tū hei pouhere mō ngā rautak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Ka whakaahua i te whanaungatanga o te ahurea ki te koiri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hd w:fill="FFFFFF" w:val="clear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rFonts w:cs="Arial"/>
                <w:szCs w:val="24"/>
                <w:lang w:val="mi-NZ" w:eastAsia="en-NZ"/>
              </w:rPr>
              <w:t>arotake rautaki e tutuki pai ai ngā hiahia ahurea o te iwi i roto i ngā mahi koiri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lang w:val="mi-NZ"/>
              </w:rPr>
              <w:t>Ka whakamārama i te mātauranga ka tū hei pouhere mō ngā rautak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lang w:val="mi-NZ"/>
              </w:rPr>
              <w:t>Ka whakamārama i te whanaungatanga o te ahurea ki te koiri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hd w:fill="FFFFFF" w:val="clear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</w:t>
            </w:r>
            <w:r>
              <w:rPr>
                <w:rFonts w:cs="Arial"/>
                <w:szCs w:val="24"/>
                <w:lang w:val="mi-NZ" w:eastAsia="en-NZ"/>
              </w:rPr>
              <w:t xml:space="preserve"> arotake rautaki e tutuki pai ai ngā hiahia ahurea o te iwi i roto i ngā mahi koiri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lang w:val="mi-NZ"/>
              </w:rPr>
              <w:t>Ka hōhonu te whakamārama i te mātauranga ka tū hei pouhere mō ngā rauta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24" w:leader="none"/>
              </w:tabs>
              <w:spacing w:before="0" w:after="0"/>
              <w:rPr>
                <w:lang w:val="mi-NZ"/>
              </w:rPr>
            </w:pP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Ka pakirehua, ka wero i ngā whakapae mō te whanaungatanga o te ahurea ki te koiri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10065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  <w:t>ngā rauta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Ko ngā momo rautaki pērā i 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akawhanake pūkenga, whakapakari tin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akapai ake i te taumata o te koiri me te urung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whakawhanake whakawhanaungatang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mahi ngāta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āinga hauo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 xml:space="preserve">panoni i te āhua o te koi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mahi i te whānuitanga o ngā koi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mahi takirōpū, takitahi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heako o waho o te akomang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uru ki ngā taiopenga/mahi ahure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 w:eastAsia="en-NZ"/>
              </w:rPr>
            </w:pPr>
            <w:r>
              <w:rPr>
                <w:rFonts w:cs="Arial"/>
                <w:szCs w:val="24"/>
                <w:lang w:val="mi-NZ" w:eastAsia="en-NZ"/>
              </w:rPr>
              <w:t>ngā mahi koiri</w:t>
            </w:r>
          </w:p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2"/>
                <w:lang w:val="mi-NZ" w:eastAsia="en-NZ"/>
              </w:rPr>
            </w:pPr>
            <w:r>
              <w:rPr>
                <w:rFonts w:cs="Arial"/>
                <w:szCs w:val="22"/>
                <w:lang w:val="mi-NZ" w:eastAsia="en-N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mi-NZ"/>
              </w:rPr>
              <w:t xml:space="preserve">Ko ngā momo mahi koiri hei tauir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te whakataetae, hei tauira, ngā tauwhāinga ā-hapu pērā i te whutupōro, te rīki, te pāpō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Koroneihana (te hākinakina, te kapa haka, te waka ama, te pepeha ā-iwi); Te Hui Ahurei o Tūhoe; te Pā wa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akitaki i ngā huanui o m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mi-NZ"/>
              </w:rPr>
              <w:t xml:space="preserve">ngā mahi ki ngā marae; hei tauira, te mahi kaupapa whakamaumahara, te Zumba, te kapa ha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mahi pērā i te whai kararehe, te hī ika, te rapu tuna, te eke hōih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iaki taiao, tiaki ara hīkoi, ngā wāhi tipuna, ngā taonga i raro i te mana o te haukā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mahi a te rēhia o mua e motuhake ana ki te whānau, te hapū me te iwi, arā, ko te poutoko, ko te whakaangi manu aute, ko te Kī-o-Rahi.</w:t>
            </w:r>
          </w:p>
          <w:p>
            <w:pPr>
              <w:pStyle w:val="Normal"/>
              <w:spacing w:before="0" w:after="0"/>
              <w:ind w:left="360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arkListAccent31">
    <w:name w:val="Dark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20:58:00Z</dcterms:modified>
  <cp:revision>3</cp:revision>
  <dc:subject>Te Marautanga o Aotearoa</dc:subject>
  <dc:title>91812 Te arotake rautaki e tutuki pai ai ngā hiahia ahurea o te iwi i roto i ngā mahi ko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