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/>
              </w:rPr>
            </w:pPr>
            <w:r>
              <w:rPr/>
              <w:t>Te āta tātari i ngā āhuatanga o te taukumekume hei para huarahi e pai ake ai ngā hononga tā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hd w:fill="FFFFFF" w:val="clear"/>
        <w:spacing w:before="0" w:after="0"/>
        <w:rPr>
          <w:rFonts w:cs="Arial"/>
          <w:i/>
          <w:i/>
          <w:szCs w:val="24"/>
          <w:lang w:val="mi-NZ" w:eastAsia="en-NZ"/>
        </w:rPr>
      </w:pPr>
      <w:r>
        <w:rPr>
          <w:rFonts w:cs="Arial"/>
          <w:i/>
          <w:szCs w:val="24"/>
          <w:lang w:val="mi-NZ" w:eastAsia="en-NZ"/>
        </w:rPr>
        <w:t xml:space="preserve">Tangata, Huatau o te Whanaungatanga </w:t>
      </w:r>
    </w:p>
    <w:p>
      <w:pPr>
        <w:pStyle w:val="Normal"/>
        <w:shd w:fill="FFFFFF" w:val="clear"/>
        <w:spacing w:before="0" w:after="0"/>
        <w:ind w:left="720" w:hanging="720"/>
        <w:rPr/>
      </w:pPr>
      <w:r>
        <w:rPr>
          <w:i/>
          <w:lang w:val="mi-NZ"/>
        </w:rPr>
        <w:t>2</w:t>
        <w:tab/>
      </w:r>
      <w:r>
        <w:rPr>
          <w:rFonts w:cs="Arial"/>
          <w:i/>
          <w:szCs w:val="24"/>
          <w:lang w:val="mi-NZ" w:eastAsia="en-NZ"/>
        </w:rPr>
        <w:t>Ka āta tātari i ngā wheako, ngā waiaro me ngā uara ka whai wāhi mai ki ngā taukumekume; te whakaahua i ngā huarahi hei whai e pai ake ai ngā hononga tāngat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 w:eastAsia="en-NZ"/>
        </w:rPr>
      </w:pPr>
      <w:r>
        <w:rPr>
          <w:rFonts w:cs="Arial"/>
          <w:i/>
          <w:szCs w:val="24"/>
          <w:lang w:val="mi-NZ" w:eastAsia="en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Tangata, Whanaungatanga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1</w:t>
        <w:tab/>
      </w:r>
      <w:r>
        <w:rPr>
          <w:rFonts w:cs="Arial"/>
          <w:i/>
          <w:szCs w:val="24"/>
          <w:lang w:val="mi-NZ" w:eastAsia="en-NZ"/>
        </w:rPr>
        <w:t>Ka āta tātari i te āhua o ngā hononga tāngata i ngā horopaki huihuinga tāngata huhua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e āta tātari i ngā āhuatanga o te taukumekume hei para huarahi e pai ake ai ngā hononga tāngata.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885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rohanga rerekē ki ngā taukumekume, me ngā take e puta ake ai he tirohanga rerekē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885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āhuatanga ka pā atu ki te hauora o ngā tāngata e taukumekume ana, te hauora o ō rātou hoa, me te porihang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Ka tautohu i ngā rautaki e pai ake ai ngā hononga tāngata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ind w:left="357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/>
              <w:t>āta tātari i ngā āhuatanga o te taukumekume hei para huarahi e pai ake ai ngā hononga tā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 xml:space="preserve">Ka whakaputa whakaaro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43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i tautoko, hei whakahē rānei i ngā tirohanga rerekē ki ngā taukumekume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43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toko i ngā ariā hauora pērā i te tikanga, te kawa, te pono, te tika, te waiaro, te uara, te tōrangapū, te ohanga, te porihanga, te ahurea,  te whanaungatanga, te mana tanga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/>
              <w:t>āta tātari i ngā āhuatanga o te taukumekume hei para huarahi e pai ake ai ngā hononga tā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ascii="Arial" w:hAnsi="Arial"/>
                <w:sz w:val="24"/>
                <w:szCs w:val="24"/>
                <w:lang w:val="mi-NZ"/>
              </w:rPr>
              <w:t xml:space="preserve">Ka </w:t>
            </w:r>
            <w:r>
              <w:rPr>
                <w:rFonts w:cs="Arial" w:ascii="Arial" w:hAnsi="Arial"/>
                <w:sz w:val="24"/>
                <w:szCs w:val="24"/>
                <w:lang w:val="mi-NZ"/>
              </w:rPr>
              <w:t xml:space="preserve">āta wetewete </w:t>
            </w:r>
            <w:r>
              <w:rPr>
                <w:rFonts w:ascii="Arial" w:hAnsi="Arial"/>
                <w:sz w:val="24"/>
                <w:szCs w:val="24"/>
                <w:lang w:val="mi-NZ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mi-NZ"/>
              </w:rPr>
              <w:t>ngā tirohanga rerekē ka whai wāhi mai ki ngā taukumekume me ngā pūtake i rerekē ai tētahi i tētahi.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i-NZ"/>
              </w:rPr>
              <w:t xml:space="preserve">Ka tūhono i ngā painga o ngā hononga tāngata ki te hauora o te whānau, te hapū me te iwi. </w:t>
            </w:r>
          </w:p>
          <w:p>
            <w:pPr>
              <w:pStyle w:val="Body"/>
              <w:ind w:left="360" w:hanging="0"/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i-NZ"/>
              </w:rPr>
            </w:r>
          </w:p>
        </w:tc>
      </w:tr>
    </w:tbl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ukumeku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/>
            </w:pPr>
            <w:r>
              <w:rPr>
                <w:szCs w:val="22"/>
                <w:lang w:val="mi-NZ"/>
              </w:rPr>
              <w:t>He tautohe, he whakatete, he tirohanga rerekē rānei ki tētahi kaupapa kōrero. Ko ētahi tauira pea, ko ngā take ā-whānau, ā-hapū, ā-iwi, pērā i ngā mea o mua, o nāianei tonu rānei, arā k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ukanga kokoraho o te Tir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aupatu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akanga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ono ki a Papatūānu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ūkino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apu hinu mā te tuku waipē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kahi tikanga, te takahi k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motuha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 o ngā kaupapa hauora ki te Mā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hi tinihanga i te hākinak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pāpāh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whakaahua Māori tūtu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o te r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kanga whakatipu tamariki. 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ononga tānga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whanaungatanga taukumekume kore, he hononga rarata, ko te rangimārie, ko te āhuareka, ko te atawhai ōna hoa haere.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rohang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 xml:space="preserve">Ko ngā waiaro, ngā uara, ngā whakapono o te tangata e akiaki ana i te āhua o te taukumekume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 w:eastAsia="en-NZ"/>
        </w:rPr>
        <w:t xml:space="preserve">āta tātari </w:t>
        <w:tab/>
        <w:tab/>
      </w:r>
      <w:r>
        <w:rPr>
          <w:rFonts w:cs="Arial"/>
          <w:szCs w:val="24"/>
          <w:lang w:val="mi-NZ"/>
        </w:rPr>
        <w:t>critically analys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szCs w:val="22"/>
          <w:lang w:val="mi-NZ"/>
        </w:rPr>
        <w:t>te rapu hinu mā te tuku waipēhi</w:t>
        <w:tab/>
        <w:tab/>
        <w:t>frac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hanga</w:t>
        <w:tab/>
        <w:tab/>
        <w:t>perspective/s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ShadingAccent51">
    <w:name w:val="Light Shading - Accent 5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2015-11-25T11:17:00Z</cp:lastPrinted>
  <dcterms:modified xsi:type="dcterms:W3CDTF">2019-03-16T20:57:00Z</dcterms:modified>
  <cp:revision>3</cp:revision>
  <dc:subject>Te Marautanga o Aotearoa</dc:subject>
  <dc:title>91815 Te āta tātari i ngā āhuatanga o te taukumekume hei para huarahi e pai ake ai ngā hononga tā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