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560"/>
        <w:gridCol w:w="1615"/>
        <w:gridCol w:w="369"/>
        <w:gridCol w:w="1559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auora 3.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āta tātari i te pānga mai o te tuakiri ki te oranga tangat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auora – Wāhanga Ak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2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lang w:val="mi-NZ"/>
        </w:rPr>
        <w:t xml:space="preserve">I ahu mai tēnei paerewa paetae i te Taumata 8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lang w:val="mi-NZ"/>
        </w:rPr>
      </w:pPr>
      <w:r>
        <w:rPr>
          <w:i/>
          <w:lang w:val="mi-NZ"/>
        </w:rPr>
        <w:t>Tangata, Huatau o te Whanaungatanga</w:t>
      </w:r>
    </w:p>
    <w:p>
      <w:pPr>
        <w:pStyle w:val="MediumGrid1Accent21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Ka āta tātari i te pānga mai o te tuakiri whaiaro, te tuakiri ā-iwi, me te tuakiri ā-motu ki te oranga o te tangata.</w:t>
      </w:r>
    </w:p>
    <w:p>
      <w:pPr>
        <w:pStyle w:val="ColorfulListAccent11"/>
        <w:spacing w:before="0" w:after="0"/>
        <w:ind w:left="0" w:hanging="0"/>
        <w:contextualSpacing w:val="false"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suppressAutoHyphens w:val="true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Waiora, Kai</w:t>
      </w:r>
    </w:p>
    <w:p>
      <w:pPr>
        <w:pStyle w:val="MediumGrid1Accent21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Ka āta tātari i ētahi take hauora o te ao whānui, me te whakapuaki whakaaro mō te pānga mai o aua take ki te oranga tangata me te uri whakatipu.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E hono ana ki te Papa Whakaako mō te Hauora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Arā ngā Tikanga Aromatawai mō tēnei paerewa paetae, kei te: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r>
        <w:rPr>
          <w:rFonts w:eastAsia="Arial"/>
          <w:lang w:val="mi-NZ"/>
        </w:rPr>
        <w:t xml:space="preserve"> </w:t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color w:val="000000"/>
          <w:lang w:val="mi-NZ"/>
        </w:rPr>
      </w:pPr>
      <w:r>
        <w:rPr>
          <w:rFonts w:cs="Arial"/>
          <w:b/>
          <w:color w:val="000000"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lang w:val="mi-NZ"/>
              </w:rPr>
              <w:t>Te āta tātari i te pānga mai o te tuakiri ki te oranga tangat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mārama i te hiranga o te tuakiri ki te oranga tangata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aunaki i ngā whakaaro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emi i ngā whakaaro kia puta ai he whakataunga.</w:t>
            </w:r>
          </w:p>
        </w:tc>
      </w:tr>
      <w:tr>
        <w:trPr>
          <w:trHeight w:val="160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He kaiaka te </w:t>
            </w:r>
            <w:r>
              <w:rPr>
                <w:lang w:val="mi-NZ"/>
              </w:rPr>
              <w:t>āta tātari i te pānga mai o te tuakiri ki te oranga tangat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mātau i te hiranga o te tuakiri ki te oranga tangata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mahi i te taunakitanga hei tohe i te kaupapa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raupapa i ngā whakaaro kia puta ai he whakataunga mārama.</w:t>
            </w:r>
          </w:p>
        </w:tc>
      </w:tr>
      <w:tr>
        <w:trPr>
          <w:trHeight w:val="158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He kairangi te </w:t>
            </w:r>
            <w:r>
              <w:rPr>
                <w:lang w:val="mi-NZ"/>
              </w:rPr>
              <w:t>āta tātari i te pānga mai o te tuakiri ki te oranga tangat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āta matapaki i te hiranga o te tuakiri ki te oranga tangata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nanakia te whakamahi i ngā taunakitanga me ngā tauira hei tohe i te kaupapa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raupapa i ngā whakaaro kia puta ai he whakataunga mārama, whakapakepake hoki.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</w:r>
          </w:p>
        </w:tc>
      </w:tr>
    </w:tbl>
    <w:p>
      <w:pPr>
        <w:pStyle w:val="Normal"/>
        <w:spacing w:before="0" w:after="0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Heading4"/>
        <w:spacing w:before="0" w:after="0"/>
        <w:rPr>
          <w:szCs w:val="22"/>
          <w:lang w:val="mi-NZ"/>
        </w:rPr>
      </w:pPr>
      <w:r>
        <w:rPr>
          <w:szCs w:val="22"/>
          <w:lang w:val="mi-NZ"/>
        </w:rPr>
        <w:t>Kōrero Āpiti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</w:r>
    </w:p>
    <w:p>
      <w:pPr>
        <w:pStyle w:val="ColorfulListAccent1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/>
      </w:pPr>
      <w:r>
        <w:rPr>
          <w:szCs w:val="22"/>
          <w:lang w:val="mi-NZ"/>
        </w:rPr>
        <w:t>E whai ake nei ngā whakamārama o ngā tino kupu, kīanga rānei: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tbl>
      <w:tblPr>
        <w:tblW w:w="9888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10"/>
        <w:gridCol w:w="74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keepNext w:val="true"/>
              <w:keepLines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āta matapak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lang w:val="mi-NZ"/>
              </w:rPr>
              <w:t>Ko te āta wetewete, āta kōrero i tētahi kaupapa me ngā tauira tautoko, tauira turaki hoki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keepNext w:val="true"/>
              <w:keepLines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oranga tangat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lang w:val="mi-NZ"/>
              </w:rPr>
              <w:t>Te oranga hauora o te tangata, te whānau, te iwi rānei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keepNext w:val="true"/>
              <w:keepLines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uakir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o te tuakiri whaiaro (o te tangata), te tuakiri ā-iwi, te tuakiri ā-motu rānei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keepNext w:val="true"/>
              <w:keepLines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ohe i te kaupap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o te whakamahi i ngā pūkenga whakataurite, whakatauaro, arohaehae, whakamārama hoki, hei whakaatu i ngā tirohanga rerekē, i ngā kōrero whakaae, whakahē rānei mō tētahi kaupapa.</w:t>
            </w:r>
          </w:p>
        </w:tc>
      </w:tr>
    </w:tbl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>Kuputaka</w:t>
      </w:r>
      <w:r>
        <w:rPr>
          <w:rFonts w:cs="Arial"/>
          <w:szCs w:val="22"/>
          <w:lang w:val="mi-NZ"/>
        </w:rPr>
        <w:t>:</w:t>
      </w:r>
    </w:p>
    <w:p>
      <w:pPr>
        <w:pStyle w:val="Normal"/>
        <w:spacing w:before="0" w:after="0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arohaehae</w:t>
        <w:tab/>
        <w:tab/>
        <w:t>critique</w:t>
      </w:r>
    </w:p>
    <w:p>
      <w:pPr>
        <w:pStyle w:val="Normal"/>
        <w:spacing w:before="0" w:after="0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hiranga</w:t>
        <w:tab/>
        <w:tab/>
        <w:t>significance</w:t>
      </w:r>
    </w:p>
    <w:p>
      <w:pPr>
        <w:pStyle w:val="Normal"/>
        <w:spacing w:before="0" w:after="0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tauira tautoko</w:t>
        <w:tab/>
        <w:t>examples that support an argument</w:t>
      </w:r>
    </w:p>
    <w:p>
      <w:pPr>
        <w:pStyle w:val="Normal"/>
        <w:spacing w:before="0" w:after="0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tauira turaki</w:t>
        <w:tab/>
        <w:tab/>
        <w:t>examples that undermine an argument</w:t>
      </w:r>
    </w:p>
    <w:p>
      <w:pPr>
        <w:pStyle w:val="Normal"/>
        <w:spacing w:before="0" w:after="0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tuakiri ā-iwi</w:t>
        <w:tab/>
        <w:tab/>
        <w:t>cultural identity</w:t>
      </w:r>
    </w:p>
    <w:p>
      <w:pPr>
        <w:pStyle w:val="Normal"/>
        <w:spacing w:before="0" w:after="0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tuakiri ā-motu</w:t>
        <w:tab/>
        <w:t>national identity</w:t>
      </w:r>
    </w:p>
    <w:p>
      <w:pPr>
        <w:pStyle w:val="Normal"/>
        <w:spacing w:before="0" w:after="0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whakapakepake</w:t>
        <w:tab/>
        <w:t>persuasive, convincing</w:t>
      </w:r>
    </w:p>
    <w:p>
      <w:pPr>
        <w:pStyle w:val="Normal"/>
        <w:spacing w:before="0" w:after="0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whakataurite</w:t>
        <w:tab/>
        <w:tab/>
        <w:t>compare</w:t>
      </w:r>
    </w:p>
    <w:p>
      <w:pPr>
        <w:pStyle w:val="Normal"/>
        <w:spacing w:before="0" w:after="0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whakatauaro</w:t>
        <w:tab/>
        <w:tab/>
        <w:t>contrast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spacing w:before="0" w:after="0"/>
        <w:rPr>
          <w:rFonts w:cs="Arial"/>
          <w:b/>
          <w:b/>
          <w:szCs w:val="22"/>
          <w:lang w:val="mi-NZ"/>
        </w:rPr>
      </w:pPr>
      <w:r>
        <w:rPr>
          <w:rFonts w:cs="Arial"/>
          <w:b/>
          <w:szCs w:val="22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1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12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20:57:00Z</dcterms:modified>
  <cp:revision>3</cp:revision>
  <dc:subject>Te Marautanga o Aotearoa</dc:subject>
  <dc:title>91816 Te āta tātari i te pānga mai o te tuakiri ki te oranga tang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