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whakarite i te rautaki whakawhanake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</w:rPr>
        <w:t>Whāinga Paetae</w:t>
      </w:r>
    </w:p>
    <w:p>
      <w:pPr>
        <w:pStyle w:val="Normal"/>
        <w:ind w:hanging="30"/>
        <w:rPr>
          <w:i/>
          <w:i/>
        </w:rPr>
      </w:pPr>
      <w:r>
        <w:rPr>
          <w:i/>
        </w:rPr>
        <w:t>ā-Waha, Āheinga Reo</w:t>
      </w:r>
    </w:p>
    <w:p>
      <w:pPr>
        <w:pStyle w:val="Normal"/>
        <w:rPr/>
      </w:pPr>
      <w:r>
        <w:rPr>
          <w:i/>
        </w:rPr>
        <w:t>1</w:t>
      </w:r>
      <w:r>
        <w:rPr>
          <w:b/>
          <w:i/>
        </w:rPr>
        <w:tab/>
      </w:r>
      <w:r>
        <w:rPr>
          <w:i/>
        </w:rPr>
        <w:t xml:space="preserve">Ka mārama ki ngā kōrero huna nā te mōhio ki te wāhi ki ētahi kaikōrero i roto i te </w:t>
      </w:r>
    </w:p>
    <w:p>
      <w:pPr>
        <w:pStyle w:val="Normal"/>
        <w:ind w:firstLine="720"/>
        <w:rPr/>
      </w:pPr>
      <w:r>
        <w:rPr>
          <w:i/>
        </w:rPr>
        <w:t>kaupapa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ā-Waha, Puna Reo</w:t>
      </w:r>
    </w:p>
    <w:p>
      <w:pPr>
        <w:pStyle w:val="Normal"/>
        <w:rPr/>
      </w:pPr>
      <w:r>
        <w:rPr>
          <w:i/>
        </w:rPr>
        <w:t>2</w:t>
      </w:r>
      <w:r>
        <w:rPr>
          <w:b/>
          <w:i/>
        </w:rPr>
        <w:tab/>
      </w:r>
      <w:r>
        <w:rPr>
          <w:i/>
        </w:rPr>
        <w:t xml:space="preserve">Ka whakaputa i ngā kupu, ngā kīanga me ngā rerenga hei whakapuaki kare </w:t>
      </w:r>
    </w:p>
    <w:p>
      <w:pPr>
        <w:pStyle w:val="Normal"/>
        <w:ind w:firstLine="720"/>
        <w:rPr/>
      </w:pPr>
      <w:r>
        <w:rPr>
          <w:i/>
        </w:rPr>
        <w:t>ā-roto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ā-Waha, Rautaki Reo</w:t>
      </w:r>
    </w:p>
    <w:p>
      <w:pPr>
        <w:pStyle w:val="Normal"/>
        <w:rPr/>
      </w:pPr>
      <w:r>
        <w:rPr>
          <w:i/>
        </w:rPr>
        <w:t>3</w:t>
      </w:r>
      <w:r>
        <w:rPr>
          <w:b/>
          <w:i/>
        </w:rPr>
        <w:tab/>
      </w:r>
      <w:r>
        <w:rPr>
          <w:i/>
        </w:rPr>
        <w:t xml:space="preserve">Ka hanga kōrero kia whai i tāna ake whakatakoto hei whakatairanga, hei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akaniko, hei whakanui i tētahi āhuatanga. </w:t>
      </w:r>
    </w:p>
    <w:p>
      <w:pPr>
        <w:pStyle w:val="Normal"/>
        <w:ind w:hanging="30"/>
        <w:rPr/>
      </w:pPr>
      <w:r>
        <w:rPr/>
      </w:r>
    </w:p>
    <w:p>
      <w:pPr>
        <w:pStyle w:val="Normal"/>
        <w:ind w:hanging="30"/>
        <w:rPr>
          <w:i/>
          <w:i/>
        </w:rPr>
      </w:pPr>
      <w:r>
        <w:rPr>
          <w:i/>
        </w:rPr>
        <w:t>ā-Tinana, Āheinga Reo</w:t>
      </w:r>
    </w:p>
    <w:p>
      <w:pPr>
        <w:pStyle w:val="Normal"/>
        <w:rPr/>
      </w:pPr>
      <w:r>
        <w:rPr>
          <w:i/>
        </w:rPr>
        <w:t>1</w:t>
        <w:tab/>
        <w:t xml:space="preserve">Ka mārama ki te reo ā-tinana i ngā horopaki huhua ahakoa ōpaki, ōkawa rān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</w:t>
        <w:tab/>
        <w:t xml:space="preserve">Ka whakamahi i ngā āhuatanga katoa o te reo me te tinana hei whakatau tika i ngā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take, hei whakawhitiwhiti whakaaro, kare ā-roto, me te mōhiohio.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/>
              <w:t>Te whakarite i te rautaki whakawhanak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/>
            </w:pPr>
            <w:r>
              <w:rPr/>
              <w:t>Ka whakaahua i tētahi horopaki e ngoikore ana te re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marohi i ngā mahi me ngā rauemi e piki ai te reo i taua horopaki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rPr/>
            </w:pPr>
            <w:r>
              <w:rPr/>
              <w:t xml:space="preserve">He kaiaka te 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whakarite i te rautaki whakawhanak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whakamārama i ngā mahi me ngā rauemi e piki ai te reo i taua horopaki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rPr/>
            </w:pPr>
            <w:r>
              <w:rPr/>
              <w:t>He 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whakarite i te rautaki whakawhanak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nanakia te whakamārama i ngā mahi me ngā rauemi e piki ai te reo i taua horopak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04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uem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hakoa te momo, he taputapu, he tangata, he aha rā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oh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a tuku whakaa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kaahu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a kōrero i te ha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</w:rPr>
      </w:pPr>
      <w:r>
        <w:rPr/>
        <w:t>marohi/mārohirohi</w:t>
        <w:tab/>
        <w:t>sugge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47:00Z</dcterms:created>
  <dc:creator>Liz Willmott</dc:creator>
  <dc:description/>
  <cp:keywords/>
  <dc:language>en-US</dc:language>
  <cp:lastModifiedBy>Anne</cp:lastModifiedBy>
  <cp:lastPrinted>2015-10-30T10:38:00Z</cp:lastPrinted>
  <dcterms:modified xsi:type="dcterms:W3CDTF">2019-03-16T20:57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