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ūtaiao 3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arotake ki tā te Māori titiro i ngā huatau matua o te ariā kukuwhatanga hei puna ira tangata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ūtaia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lang w:val="mi-NZ"/>
        </w:rPr>
        <w:t>Te Rauropi</w:t>
      </w:r>
    </w:p>
    <w:p>
      <w:pPr>
        <w:pStyle w:val="ColorfulListAccent11"/>
        <w:suppressAutoHyphens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i/>
          <w:lang w:val="mi-NZ"/>
        </w:rPr>
        <w:t>1</w:t>
        <w:tab/>
        <w:t>Ka tūhura i ngā tukanga kukuwhatanga i puta ake ai te kanorau koiora i runga i a Papatūānuku; ka tirotiro i te wāhanga me ngā pānga o te tangata i roto i aua tukanga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lang w:val="mi-NZ"/>
        </w:rPr>
      </w:pPr>
      <w:r>
        <w:rPr>
          <w:lang w:val="mi-NZ"/>
        </w:rPr>
        <w:t>Ngā Tautake Pūtaiao me ngā Kōrero o Mua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1</w:t>
        <w:tab/>
        <w:t>Ka ako i ngā huatau matua me ngā kōrero o mua o te pūtaiao, me ngā wāhi i roto i ngā pou pūtaiao.  Ka ako haere e pā ana ki ngā huringa tautake o te pūtaiao e tupu haere ana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i/>
          <w:lang w:val="mi-NZ"/>
        </w:rPr>
        <w:t>2</w:t>
        <w:tab/>
        <w:t xml:space="preserve">Ka mārama haere ki ngā huatau o te tautake o te mātauranga, kia kite ai i ngā uara taketake o te pūtaiao, he rerekē i ērā o te tangata whenua.  Ka mārama haere ki ngā tikanga whakahaere o te mātauranga pūtaiao, me te ako i ngā kōrero mō ētahi tauira whakapai, whakakino rānei.  Ka tirohia ētahi take porihanga o ēnei rā e pā ana ki ngā matatika pūtaiao, me pēhea hoki e uruparehia ai.  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Pūtaiao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Te arotake ki tā te Māori titiro i ngā huatau matua o te ariā kukuwhatanga hei puna ira tangata.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mārama i ngā huatau pūtaiao matua o te ariā kukuwhatang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arotake i aua huatau matua i runga i tā te Māori titiro me te  whakaahua i tētahi urupare ki aua huatau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aka te arotake ki tā te Māori titiro i ngā huatau matua o te ariā kukuwhatanga hei puna ira tangata.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hiato kōrero mō ngā huatau matua o te ariā kukuwhatanga ki tā te Māori titi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rangi te arotake ki tā te Māori titiro i ngā huatau matua o te ariā kukuwhatanga hei puna ira tangata.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puta whakatau mō ngā huatau matua o te ariā kukuwhatanga ki tā te Māori titiro.</w:t>
            </w:r>
          </w:p>
        </w:tc>
      </w:tr>
    </w:tbl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88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39"/>
        <w:gridCol w:w="7250"/>
      </w:tblGrid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arotake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ōrero mō ngā pānga, arā, mō ngā pai, mō ngā kino o tētahi kaupapa, mātauranga rānei. Ko te āhua o te arotake ka kawea i runga i te āhua o te titiro a te tangata, arā, ana whakapono, ana mātāpono, me tana titiro ki tana ao.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tau pūtaiao matua o te ariā kukuwhatanga hei puna ira tangata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o te orokoputanga mai o te tangata, arā, ko te kōpū puta tahi o te momo koiora nei, o te tangata.  Ko ngā huatau matua o te kukuwhatanga ko 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whiri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>
                <w:szCs w:val="22"/>
                <w:lang w:val="mi-NZ"/>
              </w:rPr>
              <w:t>irakēta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rPr/>
            </w:pPr>
            <w:r>
              <w:rPr>
                <w:szCs w:val="22"/>
                <w:lang w:val="mi-NZ"/>
              </w:rPr>
              <w:t>noho puna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urutaung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auhonohono ā-ira.</w:t>
            </w:r>
          </w:p>
        </w:tc>
      </w:tr>
      <w:tr>
        <w:trPr>
          <w:trHeight w:val="505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urupare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o ngā mahi/hinonga a tētahi rōpū hei tohe, hei whakahē, hei tautoko, hei whakaū rānei i tētahi take.  Ko aua rōpū he iwi rānei, he kāwanatanga rānei, he hāhi rānei, he pakihi rānei, he aha ake rānei.  </w:t>
            </w:r>
          </w:p>
          <w:p>
            <w:pPr>
              <w:pStyle w:val="ColorfulListAccent1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</w:r>
          </w:p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Cs w:val="22"/>
                <w:lang w:val="mi-NZ"/>
              </w:rPr>
              <w:t xml:space="preserve">He wā i taka, i poka noa ai te whakamahinga o ngā huatau kukuwhatanga ki te aupēhi i ētahi iwi, pērā i te eugenics, te social Darwinism, me te evolutionism. Ko tētahi o ngā hua ko te tipihaurarotanga o ētahi o aua iwi.  </w:t>
            </w:r>
          </w:p>
        </w:tc>
      </w:tr>
      <w:tr>
        <w:trPr>
          <w:trHeight w:val="505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whakahiato kōrero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kōtuitui i ētahi kōrero, i ētahi whakaaro, i ētahi ariā kia mārama ai ngā tītahatahatanga katoa o te take/kaupapa i te hātepe o ngā kōrero, ahakoa ngā tirohanga me ngā huatau maha e whai pānga ana.</w:t>
            </w:r>
          </w:p>
        </w:tc>
      </w:tr>
      <w:tr>
        <w:trPr>
          <w:trHeight w:val="505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whakaputa whakatau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parahau whakaaro kia mārama ai, kia tautika ai, kia whai niho/kiko (whai take) ai hoki. Ka kōrerohia pea ngā āhuatanga e rehurehu ana, arā, ngā tūāhuatanga e kore nei e ea i te mātauranga pūtaiao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/>
      </w:pPr>
      <w:r>
        <w:rPr>
          <w:b/>
          <w:lang w:val="mi-NZ"/>
        </w:rPr>
        <w:t>Kuputaka</w:t>
      </w:r>
      <w:r>
        <w:rPr>
          <w:rFonts w:cs="Arial"/>
          <w:b/>
          <w:szCs w:val="22"/>
          <w:lang w:val="mi-NZ"/>
        </w:rPr>
        <w:t>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irakētanga</w:t>
        <w:tab/>
        <w:t>mutation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pū puta tahi</w:t>
        <w:tab/>
        <w:t>of common ancestr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kuwhatanga</w:t>
        <w:tab/>
        <w:t>evolution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oho punanga</w:t>
        <w:tab/>
        <w:t>isolation (of populations)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orokoputanga o te tangata</w:t>
        <w:tab/>
        <w:t>human origin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tauhonohono ā-ira</w:t>
        <w:tab/>
        <w:t>genetic mix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ipihaurarotanga</w:t>
        <w:tab/>
        <w:t>extermination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urutaunga</w:t>
        <w:tab/>
        <w:t>adaptation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iringa</w:t>
        <w:tab/>
        <w:t>selection, artificial and natural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AS918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b/>
              <w:lang w:val="mi-NZ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lang w:val="mi-NZ"/>
            </w:rPr>
          </w:pPr>
          <w:r>
            <w:rPr>
              <w:b/>
              <w:lang w:val="mi-NZ"/>
            </w:rPr>
            <w:t>Whārangi</w:t>
          </w:r>
          <w:r>
            <w:rPr>
              <w:lang w:val="mi-NZ"/>
            </w:rPr>
            <w:t xml:space="preserve">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PAGE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  <w:r>
            <w:rPr>
              <w:lang w:val="mi-NZ"/>
            </w:rPr>
            <w:t xml:space="preserve"> o te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NUMPAGES \* ARABIC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2:00Z</dcterms:created>
  <dc:creator>NZ Qualifications Authority</dc:creator>
  <dc:description/>
  <cp:keywords/>
  <dc:language>en-US</dc:language>
  <cp:lastModifiedBy>Anne</cp:lastModifiedBy>
  <cp:lastPrinted>1937-11-03T07:28:00Z</cp:lastPrinted>
  <dcterms:modified xsi:type="dcterms:W3CDTF">2019-03-16T20:57:00Z</dcterms:modified>
  <cp:revision>3</cp:revision>
  <dc:subject>Te Marautanga o Aotearoa</dc:subject>
  <dc:title>91818 Te arotake ki tā te Māori titiro i ngā huatau matua o te ariā kukuwhatanga hei puna ira ta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