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ngā taukumekume mō te whakamahi i ngā rawa o Papatūānuk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lang w:val="mi-NZ"/>
        </w:rPr>
        <w:t>Papatūānuku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4</w:t>
        <w:tab/>
        <w:t>Ka whakawhanake māramatanga ki ngā pāhekoheko, i roto i te wā, o te mahi a te tangata ki ngā hurihanga māori o Papatūānuku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Ngā Tautake me ngā Kōrero o M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1</w:t>
        <w:tab/>
        <w:t>Ka ako i ngā huatau matua me ngā kōrero o mua o te pūtaiao, me ngā wāhi i roto i ngā pou pūtaiao.  Ka ako haere e pā ana ki ngā huringa tautake o te pūtaiao e tupu haere a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 xml:space="preserve"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atatika pūtaiao, me pēhea hoki e uruparehia ai.  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Pūtaiao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8"/>
        <w:gridCol w:w="676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ngā taukumekume mō te whakamahi i ngā rawa o Papatūānuku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/>
            </w:pPr>
            <w:r>
              <w:rPr>
                <w:szCs w:val="22"/>
                <w:lang w:val="mi-NZ"/>
              </w:rPr>
              <w:t>Ka whakamārama i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ake matua e taukumekumehia ai te whakamahinga o ngā rawa o Papatūānuku me ngā urupare a te Māori.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tau pūtaiao matua e hāngai ana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ngā taukumekume mō te whakamahi i ngā rawa o Papatūānuku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hiato kōrero mō ngā pānga o te whakamahinga o ngā rawa o Papatūānuku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ngā taukumekume mō te whakamahi i ngā rawa o Papatūānuku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tau mō ngā pānga o te whakamahinga o ngā rawa o Papatūānuku.</w:t>
            </w:r>
          </w:p>
        </w:tc>
      </w:tr>
    </w:tbl>
    <w:p>
      <w:pPr>
        <w:pStyle w:val="Normal"/>
        <w:spacing w:before="0" w:after="0"/>
        <w:ind w:left="1440" w:hanging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91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i ngā rawa o Papatūānuku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Koia ko ētahi momo whakamahing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keri i te hinu o te moana uriuri, o uta ho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Ngā pūngao mimiti-kore, pērā i te hinu koiora, te pūngao kōmaru ho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ūngao karih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anga ka hangaia mai ki te hinu pērā i te kirihou me ngā pani ki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keri waro, kirikiri hoki hei mahi tīra, pērā i ngā mahi i Rāhui Pōkeka me Taharoa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ng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auira, k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Te whakamahanatanga o te ao, arā, ngā pānga ki te huringa waro, huringa wai, otirā ki ngā huringa māori o Papatūānu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nga ōhanga: he mahi, he moni ka puta pea ki te iw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te ka pā ki te iwi kāinga i te poke, i te kore hoki e āhei ki te mahi kai i te whenua/moana kua poke, kua rāhuitia rā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okea o te taiao me te orotā o ngā koiora i</w:t>
            </w:r>
            <w:r>
              <w:rPr>
                <w:color w:val="FF0000"/>
                <w:szCs w:val="22"/>
                <w:lang w:val="mi-NZ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 xml:space="preserve">te paenga o te kaipuke </w:t>
            </w:r>
            <w:r>
              <w:rPr>
                <w:i/>
                <w:szCs w:val="22"/>
                <w:lang w:val="mi-NZ"/>
              </w:rPr>
              <w:t>Rena</w:t>
            </w:r>
            <w:r>
              <w:rPr>
                <w:szCs w:val="22"/>
                <w:lang w:val="mi-NZ"/>
              </w:rPr>
              <w:t xml:space="preserve"> ki Ōtāi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te pipī mai, te totō mai, te tino pakaru rānei o te hinu i te hē o ngā mahi keri/wi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te hē o te pūrere karihi pērā i tērā i Fukushi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orotā haere o te pōkai aihe o Te Tai Hauāuru.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tau pūtaiao matu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ērā pea ko: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angarau pūngao hou, pērā i ngā tukanga koiora hou mō te mahi kora koiora, me te pūkaha wa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whanake o te mārama ki ngā tukanga e whai pānga ana ki te whakamahanatanga o te ao, pērā i ngā huringa māori o Papatūānuku 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angarau hōpara hinu, keri hinu, hōpara kōhuke, huke kōhuke hoki, me ngā tūponotanga ka hē aua hangarau, rokohanga he parekur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pānga o ngā mahi whakanao. 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ake matua o te taukumeku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Tērā pea nā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ngā tirohanga kē a ētahi rōpū, ahakoa tangata whenua (whānau/hapū/iwi), ahakoa rōpū pakihi, ahakoa rōpū hāhi/ whakapono, ahakoa rōpū tiaki taiao rāne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mia iho o ngā hiahia o te hunga e whai pānga ana i raro i te mana o te ao pūtaiao, o ngā kamupene (pakihi), o te kāwanatanga rānei.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hiato kōrer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ētahi kōrero, i ētahi whakaaro, i ētahi ariā kia mārama ai tētahi take ahakoa ngā tirohanga me ngā huatau maha e whai pānga ana.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puta whakatau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He parahau whakaaro kia mārama ai, kia tautika ai, kia whai niho/kiko (whaitake) ai hoki. Ka kōrero mō ngā hua me ngā mate, otirā mō ngā āhuatanga e rehurehu ana, arā, ngā tūāhuatanga e kore nei e ea i te mātauranga pūtaia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Kuputaka</w:t>
      </w:r>
      <w:r>
        <w:rPr>
          <w:rFonts w:cs="Arial"/>
          <w:b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ringa māori</w:t>
        <w:tab/>
        <w:t>natural cycl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ringa waro</w:t>
        <w:tab/>
        <w:t>carbon cycl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hinu koiora</w:t>
        <w:tab/>
        <w:t>biofuel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orotā</w:t>
        <w:tab/>
        <w:t>large-scale population declin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oke(a)</w:t>
        <w:tab/>
        <w:t>pollute, polluted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ngao karihi</w:t>
        <w:tab/>
        <w:t>nuclear ener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ngao mimiti-kore</w:t>
        <w:tab/>
        <w:t>renewable ener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īra</w:t>
        <w:tab/>
        <w:t>steel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AS918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8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2:00Z</dcterms:created>
  <dc:creator>NZ Qualifications Authority</dc:creator>
  <dc:description/>
  <cp:keywords/>
  <dc:language>en-US</dc:language>
  <cp:lastModifiedBy>Anne</cp:lastModifiedBy>
  <cp:lastPrinted>1937-11-03T07:28:00Z</cp:lastPrinted>
  <dcterms:modified xsi:type="dcterms:W3CDTF">2019-03-16T20:57:00Z</dcterms:modified>
  <cp:revision>3</cp:revision>
  <dc:subject>Te Marautanga o Aotearoa</dc:subject>
  <dc:title>91820 Te tātari i ngā taukumekume mō te whakamahi i ngā rawa o Papatūānu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