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tabs>
          <w:tab w:val="clear" w:pos="720"/>
          <w:tab w:val="left" w:pos="3402" w:leader="none"/>
        </w:tabs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5"/>
        <w:gridCol w:w="1276"/>
        <w:gridCol w:w="992"/>
        <w:gridCol w:w="1276"/>
        <w:gridCol w:w="1678"/>
        <w:gridCol w:w="450"/>
        <w:gridCol w:w="1875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7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w Zealand Sign Language 3.1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7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a variety of extended New Zealand Sign Language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w Zealand Sign Language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a variety of extended New Zealand Sign Language (NZSL) tex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Demonstrate understanding of a variety of extended New Zealand Sign Language texts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Demonstrate clear understanding of a variety of extended New Zealand Sign Language text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Demonstrate thorough understanding of a variety of extended New Zealand Sign Language texts.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involves making meaning of NZSL by responding in their choice of NZSL, English and/or Te Reo Māori to the information and varied perspectives of the sign language that is viewed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clear understanding</w:t>
      </w:r>
      <w:r>
        <w:rPr/>
        <w:t xml:space="preserve"> involves selecting relevant information and varied perspectives from the texts and communicating them unambiguousl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thorough understanding</w:t>
      </w:r>
      <w:r>
        <w:rPr/>
        <w:t xml:space="preserve"> involves expanding on relevant information and varied perspectives from the texts with supporting detail.  Evidence shows understanding of the implied meanings or conclusions within the tex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A variety of</w:t>
      </w:r>
      <w:r>
        <w:rPr/>
        <w:t xml:space="preserve"> NZSL texts refers to different types of signed communications e.g. media extracts on topics of personal and/or community interest, conversations, short stories, reports. Some of the texts will reflect the relationship between language and Deaf culture and be adapted as appropri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Extended </w:t>
      </w:r>
      <w:r>
        <w:rPr/>
        <w:t xml:space="preserve">refers to developed texts on both concrete and abstract matters. This may include texts that develop a line of argument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5</w:t>
        <w:tab/>
        <w:t xml:space="preserve">Evidence may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clarifying information, ideas and opin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mmarising information, ideas and opin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, annotating, amending, and completing visual representations of ideas e.g. maps, sketches, diagra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telling signed statements for a different or specific purpose e.g. making a recommendation or giving adv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6.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927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47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67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807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27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67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87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  <w:iCs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  <w:iCs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  <w:iCs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i w:val="false"/>
      <w:iCs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2:00Z</dcterms:created>
  <dc:creator>NZ Qualifications Authority</dc:creator>
  <dc:description/>
  <cp:keywords/>
  <dc:language>en-US</dc:language>
  <cp:lastModifiedBy>Anne</cp:lastModifiedBy>
  <cp:lastPrinted>2016-08-09T11:28:00Z</cp:lastPrinted>
  <dcterms:modified xsi:type="dcterms:W3CDTF">2019-03-16T20:58:00Z</dcterms:modified>
  <cp:revision>3</cp:revision>
  <dc:subject>Languages</dc:subject>
  <dc:title>91822 Demonstrate understanding of a variety of extended New Zealand Sign Language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