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pāpātanga o tētahi take taiao ki te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āhi me te Taiao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i/>
          <w:lang w:val="mi-NZ"/>
        </w:rPr>
        <w:t>I roto i te whenu o Te Wāhi me te Taiao ka whakawhanake mōhiotanga te ākonga ki:</w:t>
      </w:r>
    </w:p>
    <w:p>
      <w:pPr>
        <w:pStyle w:val="MediumGrid1Accent21"/>
        <w:keepNext w:val="tru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>ngā pāhekohekotanga o te tangata ki te wāhi me te taiao;</w:t>
      </w:r>
    </w:p>
    <w:p>
      <w:pPr>
        <w:pStyle w:val="MediumGrid1Accent21"/>
        <w:keepNext w:val="tru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i/>
          <w:lang w:val="mi-NZ"/>
        </w:rPr>
        <w:t>ngā mahi a te tangata hei atawhai i te taiao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Matawhenua</w:t>
      </w:r>
    </w:p>
    <w:p>
      <w:pPr>
        <w:pStyle w:val="MediumGrid1Accent21"/>
        <w:keepNext w:val="true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He rerekē ngā uara, ngā whakaaro me ngā urupare a te tangata ki ngā kōwhiringa, ngā aukati me ngā otinga ohaoha, pāpori, ā-taiao hoki o te whakarite me te whakatau kaupap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ngā pāpātanga o tētahi take taiao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whakamārama i te pūtake o tētahi take taiao, ā, ka matapaki i ngā rōpū e rongo ana i ngā pāpātanga o taua tak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rFonts w:cs="Arial"/>
                <w:lang w:val="mi-NZ"/>
              </w:rPr>
              <w:t>Ka matapaki i ngā hua, me ngā urupare o te iwi ki taua take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ngā pāpātanga o tētahi take taiao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Body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matapaki i ngā hua whānui o te take taiao.  Ka whakamārama i ngā urupare o te iwi me ōna hu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ngā pāpātanga o tētahi take taiao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atu i tētahi huarahi rerekē e pai atu ai ngā hua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1006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65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ke taia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lang w:val="mi-NZ"/>
              </w:rPr>
              <w:t>Ngā kaupapa, ngā āwangawanga, ngā raruraru, me ngā taukumekume taiao. Hei tauira, ko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huke manawa whenua i Ahitereiri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paenga o te kaipuke Rena ki Ōtāit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whakamārakerake i te Amazon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toitū o ngā mahi hī ik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tikanga mahi kai, pērā i te tāhere kererū me 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34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tu tohorā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pātanga o tētahi take taia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lang w:val="mi-NZ"/>
              </w:rPr>
              <w:t>Ngā hua pai, ngā hua kino rānei e puta ake ana i te take taiao. Hei tauira, ko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heke o te tupu o te iwi, me ngā reo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rawakore haere o te iwi taketake i tōna korewhai wāhi ki te mahi kai mān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uru mai o ngā tikanga tāmi, pērā i te mon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panonitanga o ngā tikanga i te urutanga o tehangarau hou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ngā ture me ngā kaupapa here a ngā kāwanatang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raupatu, te muru, te pana, te aukat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utūnga puehu taha ohaoha, taha tōrangapū, taha tiaki taiao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hauropi o te taiao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iwi taketa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Ko ngā iwi taketake puta noa i te ao e kīia ana he tangata whenua, inā hoki, i tae i mua i ētahi katoa o ngā iwi o aua whenua kei reira e noho ana i tēnei wā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lang w:val="mi-NZ"/>
              </w:rPr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lang w:val="mi-NZ"/>
              </w:rPr>
              <w:t>ngā waiata tawhit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ke</w:t>
        <w:tab/>
        <w:t>mine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918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Whārangi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 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0:00Z</dcterms:created>
  <dc:creator>Harry Baldock</dc:creator>
  <dc:description/>
  <cp:keywords/>
  <dc:language>en-US</dc:language>
  <cp:lastModifiedBy>Anne</cp:lastModifiedBy>
  <cp:lastPrinted>1937-11-03T07:28:00Z</cp:lastPrinted>
  <dcterms:modified xsi:type="dcterms:W3CDTF">2019-03-16T20:59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