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Te tātari i ngā pāpātanga o te tāmitanga ki te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ritenga Pāpori me te Ahure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I roto i te whenu o Te Whakaritenga Pāpori me te Ahurea ka whakawhanake mōhiotanga te ākonga ki:</w:t>
      </w:r>
    </w:p>
    <w:p>
      <w:pPr>
        <w:pStyle w:val="MediumGrid1Accent21"/>
        <w:keepNext w:val="tru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6"/>
        <w:contextualSpacing/>
        <w:rPr>
          <w:i/>
          <w:i/>
          <w:lang w:val="mi-NZ"/>
        </w:rPr>
      </w:pPr>
      <w:r>
        <w:rPr>
          <w:i/>
          <w:lang w:val="mi-NZ"/>
        </w:rPr>
        <w:t>ngā motika, ngā tūranga me ngā haepapa o te tangata i a ia e pāhekoheko ana i waenga rōpū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ikanga ā-Iwi</w:t>
      </w:r>
    </w:p>
    <w:p>
      <w:pPr>
        <w:pStyle w:val="MediumGrid1Accent21"/>
        <w:keepNext w:val="true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Mā ngā whakapono tōrangapū e waihanga te porihanga, ā, e rerekē ana te urupare a te takitahi, a te rōpū rānei ki ēnei whakapono tōrangapū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ātari i ngā pānga o te tāmitanga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 ngā tukanga tātāmi iwi taketake i whāia, me te momoho o aua tukanga.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matapaki i ngā urupare a te iwi i tāmia, me ngā </w:t>
            </w:r>
            <w:r>
              <w:rPr>
                <w:szCs w:val="22"/>
                <w:lang w:val="mi-NZ"/>
              </w:rPr>
              <w:t>hua wā poto, wā roa hoki i puta ake</w:t>
            </w:r>
            <w:r>
              <w:rPr>
                <w:rFonts w:cs="Arial"/>
                <w:szCs w:val="24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rFonts w:cs="Arial"/>
                <w:szCs w:val="24"/>
              </w:rPr>
              <w:t>tātari i ngā pānga o te tāmitanga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rite i ngā iwi taketake i pāngia e te tāmitanga, ngā tukanga tātāmi i a rātou, me ngā urupare a ngā iwi.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</w:rPr>
              <w:t>whakamārama</w:t>
            </w:r>
            <w:r>
              <w:rPr>
                <w:szCs w:val="22"/>
                <w:lang w:val="mi-NZ"/>
              </w:rPr>
              <w:t xml:space="preserve"> i ngā hua wā poto, hua wā roa hoki i puta ake</w:t>
            </w:r>
            <w:r>
              <w:rPr>
                <w:rFonts w:cs="Arial"/>
                <w:szCs w:val="24"/>
              </w:rPr>
              <w:t>, ka āta taunaki ai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rFonts w:cs="Arial"/>
                <w:szCs w:val="24"/>
              </w:rPr>
              <w:t>tātari i ngā pānga o te tāmitanga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</w:rPr>
              <w:t>whakataurite</w:t>
            </w:r>
            <w:r>
              <w:rPr>
                <w:szCs w:val="22"/>
                <w:lang w:val="mi-NZ"/>
              </w:rPr>
              <w:t xml:space="preserve"> i ngā iwi taketake i pāngia e te tāmitanga hei whakamārama i ngā hua whānui i puta ake</w:t>
            </w:r>
            <w:r>
              <w:rPr>
                <w:rFonts w:cs="Arial"/>
                <w:szCs w:val="24"/>
              </w:rPr>
              <w:t>, ka āta taunaki ai.</w:t>
            </w:r>
            <w:r>
              <w:rPr>
                <w:szCs w:val="22"/>
                <w:lang w:val="mi-NZ"/>
              </w:rPr>
              <w:t xml:space="preserve">  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puta whakaaro mō ngā tukanga kē atu hei rongoā i </w:t>
            </w:r>
            <w:r>
              <w:rPr>
                <w:rFonts w:cs="Arial"/>
                <w:szCs w:val="24"/>
              </w:rPr>
              <w:t>ngā</w:t>
            </w:r>
            <w:r>
              <w:rPr>
                <w:szCs w:val="22"/>
                <w:lang w:val="mi-NZ"/>
              </w:rPr>
              <w:t xml:space="preserve"> tāmitanga ā ngā rā kei te heke iho.  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cs="Arial"/>
                <w:szCs w:val="24"/>
              </w:rPr>
              <w:t>ngā hua wā poto me ngā hua wā roa i puta 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hua pai pea, he hua kino rānei, ā, tae atu pea k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ānga ki ngā mea taketake: ngā uara, ngā whakapono, ngā mātāpono, ngā whakaaro, ngā tautake, ngā tirohanga pāpori, tōrangapū, ngā tikanga, ngā 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ānga ki ngā hangarau taketake, hei tauira, te tunu kai, ngā kākahu, ngā wh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ānga ki te mana whenua, me te whakahaere mana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ngā kaupapa here ā-rohe, ā-motu, ā-ao hei raupatu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 xml:space="preserve">ngā kaupapa here ā-rohe, ā-motu, ā-ao hei whakakore i te reo taketak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te pānga ki te reo ā-tuhi, reo ā-wah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rFonts w:cs="Arial"/>
              </w:rPr>
              <w:t>te iti haere o te mana o te iwi taketake me te kaha ake o te mana o ngā kaitā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ngā pānga ohaoh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te pānga ki te hauora</w:t>
            </w:r>
            <w:r>
              <w:rPr>
                <w:rFonts w:cs="Arial"/>
                <w:i/>
              </w:rPr>
              <w:t>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/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eastAsia="Arial"/>
                <w:i/>
                <w:szCs w:val="22"/>
                <w:lang w:val="mi-NZ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i/>
                <w:szCs w:val="22"/>
                <w:lang w:val="mi-N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918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93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Harry Baldock</dc:creator>
  <dc:description/>
  <cp:keywords/>
  <dc:language>en-US</dc:language>
  <cp:lastModifiedBy>Anne</cp:lastModifiedBy>
  <cp:lastPrinted>2016-07-21T09:38:00Z</cp:lastPrinted>
  <dcterms:modified xsi:type="dcterms:W3CDTF">2019-03-16T20:59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