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1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Te tātari i tētahi kawenga pāpori i whakatairangatia ai ngā motika iwi taket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ritenga Pāpori me te Ahurea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I roto i te whenu o Te Whakaritenga Pāpori me te Ahurea ka whakawhanake mōhiotanga te ākonga ki:</w:t>
      </w:r>
    </w:p>
    <w:p>
      <w:pPr>
        <w:pStyle w:val="MediumGrid1Accent21"/>
        <w:keepNext w:val="tru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636"/>
        <w:contextualSpacing/>
        <w:rPr>
          <w:i/>
          <w:i/>
          <w:lang w:val="mi-NZ"/>
        </w:rPr>
      </w:pPr>
      <w:r>
        <w:rPr>
          <w:i/>
          <w:lang w:val="mi-NZ"/>
        </w:rPr>
        <w:t>ngā motika, ngā tūranga me ngā haepapa o te tangata i a ia e pāhekoheko ana i waenga rōpū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ikanga ā-Iwi</w:t>
      </w:r>
    </w:p>
    <w:p>
      <w:pPr>
        <w:pStyle w:val="MediumGrid1Accent21"/>
        <w:keepNext w:val="true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awe te āhua o te whakahou i ngā motika, ngā tūranga me ngā haepapa o te takitahi me te hapori, ā, ka whakaawe anō hoki ngā motika, ngā tūranga me ngā haepapa o te takitahi me te hapori i te ahua o te whakahou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tātari </w:t>
            </w:r>
            <w:r>
              <w:rPr>
                <w:rFonts w:cs="Arial"/>
                <w:szCs w:val="24"/>
              </w:rPr>
              <w:t>i tētahi kawenga pāpori i  whakatairangatia ai ngā motika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akamārama i te pūtakenga mai me ngā āhuatanga matua o tētahi </w:t>
            </w:r>
            <w:r>
              <w:rPr>
                <w:rFonts w:cs="Arial"/>
                <w:szCs w:val="24"/>
              </w:rPr>
              <w:t>kawenga pāpori i whakatairangatia ai ngā motika iwi taketake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ngā uara o tēnā me tēnā me ngā tirohanga kē ki te kawenga pāpori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tātari </w:t>
            </w:r>
            <w:r>
              <w:rPr>
                <w:rFonts w:cs="Arial"/>
                <w:szCs w:val="24"/>
              </w:rPr>
              <w:t>i tētahi kawenga pāpori i whakatairangatia ai ngā motika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ngā urupare a tēnā me tēnā ki te kawenga pāpori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tau whakaaro mō ngā hua wā poto me ngā hua wā roa i puta ake, ka puta ake rānei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tātari </w:t>
            </w:r>
            <w:r>
              <w:rPr>
                <w:rFonts w:cs="Arial"/>
                <w:szCs w:val="24"/>
              </w:rPr>
              <w:t>i tētahi kawenga pāpori i whakatairangatia ai ngā motika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 mō ngā hua whānui i puta ake, ka puta ake rānei i te kawenga pāpori, ka āta taunaki ai.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47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rFonts w:cs="Arial"/>
                <w:szCs w:val="24"/>
              </w:rPr>
              <w:t>kawenga pāpori i whakatairangatia ai ngā motika iwi taketak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ētahi kawenga pāpori i hua mai ai i tētahi take e pā ana ki te iwi taketake. Hei tauira, k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te mautohe/porotēhe, te puni, te hīkoi, te petihana, te auk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oi taketake, ataata mai, puoro mai, haka ma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rāngai pāpāho iwi taketake: ngā nūpepa, ngā reo irirang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naketanga o ngā rōpū whakahaere kaupapa iwi taketake, pēnei i ēnei: Black Panthers, Māori Women’s Welfare League, Ngā Tamatoa, Amazon Watch, Polynesian Panther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 xml:space="preserve">te pūtakenga mai me ngā āhuatanga matua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o te tīmatanga me ngā tino wāhanga o te kaupapa, arā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ngā tāngata, ngā rōpū whakahaere rāne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ngā take i ara ake ai te kaupap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ngā whāinga o te kaupap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ngā whāinga tōmua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uara o tēnā me tēnā me ngā tirohanga kē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Arā pea, ko ngā uara/whakaaro/tirohanga kē o mua, o āianei, e pā ana ki te kaupapa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urupa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ngā urupare mai o roto, o waho rānei, arā pea:</w:t>
            </w:r>
          </w:p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jc w:val="both"/>
              <w:rPr/>
            </w:pPr>
            <w:r>
              <w:rPr>
                <w:szCs w:val="22"/>
                <w:lang w:val="mi-NZ"/>
              </w:rPr>
              <w:t>te urupare a te kāwanatanga</w:t>
            </w:r>
          </w:p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tautoko, te tautoko kore rānei a iwi kē atu</w:t>
            </w:r>
          </w:p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urupare a ngā tāngata/rōpū/wāhanga nō roto mai o te iwi taketake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ā poto me ngā hua wā ro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ngā hua ka puta ake, arā pea, k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ara kimi mātauranga iwi taketake pēnei me te kōhanga reo, te kura kaupapa Māori, me te wānan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ure whenua/re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pāremata/kāwanatanga/rūnanga ā-iwi taketake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 hei whakaatu i ngā hua whānui o ngā kawenga e hāpai ana i ngā motika iwi taketake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/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>
                <w:lang w:val="mi-NZ"/>
              </w:rPr>
            </w:pPr>
            <w:r>
              <w:rPr/>
              <w:t>ngā waiata tawhito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kawenga pāpori</w:t>
        <w:tab/>
        <w:t>social action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 w:val="14"/>
          <w:lang w:val="mi-NZ"/>
        </w:rPr>
      </w:pPr>
      <w:r>
        <w:rPr>
          <w:sz w:val="1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9183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4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4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93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9:00Z</dcterms:created>
  <dc:creator>Harry Baldock</dc:creator>
  <dc:description/>
  <cp:keywords/>
  <dc:language>en-US</dc:language>
  <cp:lastModifiedBy>Anne</cp:lastModifiedBy>
  <cp:lastPrinted>1937-11-03T07:28:00Z</cp:lastPrinted>
  <dcterms:modified xsi:type="dcterms:W3CDTF">2019-03-16T20:59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