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8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654"/>
        <w:gridCol w:w="1017"/>
        <w:gridCol w:w="247"/>
        <w:gridCol w:w="704"/>
        <w:gridCol w:w="1308"/>
        <w:gridCol w:w="519"/>
        <w:gridCol w:w="1266"/>
        <w:gridCol w:w="199"/>
        <w:gridCol w:w="1627"/>
        <w:gridCol w:w="1299"/>
        <w:gridCol w:w="234"/>
      </w:tblGrid>
      <w:tr>
        <w:trPr/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20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angarau 3.2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165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20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whakataunga matatika e hāngai ana ki ngā mahi hangarau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165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68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3</w:t>
            </w:r>
          </w:p>
        </w:tc>
        <w:tc>
          <w:tcPr>
            <w:tcW w:w="1827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6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5</w:t>
            </w:r>
          </w:p>
        </w:tc>
        <w:tc>
          <w:tcPr>
            <w:tcW w:w="182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3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918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15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918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15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angarau</w:t>
            </w:r>
          </w:p>
        </w:tc>
      </w:tr>
      <w:tr>
        <w:trPr/>
        <w:tc>
          <w:tcPr>
            <w:tcW w:w="2777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Mana rēhita</w:t>
            </w:r>
          </w:p>
        </w:tc>
        <w:tc>
          <w:tcPr>
            <w:tcW w:w="2259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mi-NZ"/>
              </w:rPr>
              <w:t>Kua r</w:t>
            </w:r>
            <w:r>
              <w:rPr>
                <w:szCs w:val="24"/>
              </w:rPr>
              <w:t>ēhitatia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2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7 Whiringa-ā-rangi 201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  <w:tr>
        <w:trPr/>
        <w:tc>
          <w:tcPr>
            <w:tcW w:w="2777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59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rā i puta ai</w:t>
            </w:r>
          </w:p>
        </w:tc>
        <w:tc>
          <w:tcPr>
            <w:tcW w:w="292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7 Whiringa-ā-rangi 201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0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Āhuatanga o te Hangarau</w:t>
      </w:r>
    </w:p>
    <w:p>
      <w:pPr>
        <w:pStyle w:val="Normal"/>
        <w:spacing w:before="0" w:after="0"/>
        <w:ind w:left="567" w:hanging="567"/>
        <w:rPr/>
      </w:pPr>
      <w:r>
        <w:rPr>
          <w:i/>
          <w:szCs w:val="24"/>
          <w:lang w:val="mi-NZ"/>
        </w:rPr>
        <w:t>1</w:t>
      </w:r>
      <w:r>
        <w:rPr>
          <w:i/>
          <w:iCs/>
          <w:szCs w:val="24"/>
          <w:lang w:val="mi-NZ"/>
        </w:rPr>
        <w:tab/>
      </w:r>
      <w:r>
        <w:rPr>
          <w:i/>
          <w:lang w:val="mi-NZ"/>
        </w:rPr>
        <w:t>Ka taukumekume i te pāpātanga o te otinga hangarau ki: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ngā uara, ngā whakapono, me ngā waiaro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ngā matatika o te tangata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te ao tōrangapū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te toitūtanga;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spacing w:before="0" w:after="0"/>
        <w:ind w:left="924" w:hanging="357"/>
        <w:contextualSpacing/>
        <w:rPr>
          <w:i/>
          <w:i/>
          <w:lang w:val="mi-NZ"/>
        </w:rPr>
      </w:pPr>
      <w:r>
        <w:rPr>
          <w:i/>
          <w:lang w:val="mi-NZ"/>
        </w:rPr>
        <w:t>te taha ohaoha.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  <w:lang w:val="mi-NZ"/>
        </w:rPr>
        <w:t>E hono ana ki te Papa Whakaako mō te Hangarau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keepNext w:val="tru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keepNext w:val="tru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ListParagraph"/>
        <w:keepNext w:val="true"/>
        <w:spacing w:before="0" w:after="0"/>
        <w:ind w:left="0" w:hanging="0"/>
        <w:contextualSpacing/>
        <w:rPr/>
      </w:pPr>
      <w:r>
        <w:rPr>
          <w:b/>
          <w:szCs w:val="24"/>
          <w:lang w:val="mi-NZ"/>
        </w:rPr>
        <w:t>Paearu Paetae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whakataunga matatika e hāngai ana k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tohu i te paetae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Ka matapaki i ngā whakataunga matatika e hāngai ana ki te mahi hangarau.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ārama i ngā hua o ngā whakataunga matatika ki te mahi hangarau, ā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 xml:space="preserve">He kaiaka </w:t>
            </w:r>
            <w:bookmarkStart w:id="0" w:name="__DdeLink__3776_996326105"/>
            <w:r>
              <w:rPr>
                <w:szCs w:val="24"/>
                <w:lang w:val="mi-NZ"/>
              </w:rPr>
              <w:t>t</w:t>
            </w:r>
            <w:r>
              <w:rPr>
                <w:lang w:val="mi-NZ"/>
              </w:rPr>
              <w:t>e tātari i ngā whakataunga matatika e hāngai ana ki ngā mahi hangarau.</w:t>
            </w:r>
            <w:bookmarkEnd w:id="0"/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 xml:space="preserve">Ka whakamārama </w:t>
            </w:r>
            <w:r>
              <w:rPr>
                <w:szCs w:val="24"/>
                <w:lang w:val="mi-NZ"/>
              </w:rPr>
              <w:t>i ngā whakataunga matatika e hāngai ana ki te mahi hangarau</w:t>
            </w:r>
            <w:r>
              <w:rPr>
                <w:lang w:val="mi-NZ"/>
              </w:rPr>
              <w:t xml:space="preserve">, ka āta taunaki ai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tau whakaaro mātau tonu mō te hua o ngā whakataunga matatika ki ngā mahi hangarau, ka āta taunaki ai.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 kairangi t</w:t>
            </w:r>
            <w:r>
              <w:rPr>
                <w:lang w:val="mi-NZ"/>
              </w:rPr>
              <w:t>e tātari i ngā whakataunga matatika e hāngai ana k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Ka tino mātau te whakatau whakaaro mō ngā hua whānui o ngā whakataunga matatika ki ngā mahi hangarau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Ka whakaputa whakaaro e kaha atu ai te taha matatika o te mahi hangarau, ā, ka āta taunaki ai.</w:t>
            </w:r>
          </w:p>
        </w:tc>
      </w:tr>
    </w:tbl>
    <w:p>
      <w:pPr>
        <w:pStyle w:val="Heading4"/>
        <w:keepNext w:val="false"/>
        <w:numPr>
          <w:ilvl w:val="3"/>
          <w:numId w:val="2"/>
        </w:numP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3"/>
          <w:numId w:val="2"/>
        </w:numPr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2988" w:leader="none"/>
        </w:tabs>
        <w:spacing w:before="0" w:after="0"/>
        <w:ind w:left="567" w:hanging="567"/>
        <w:contextualSpacing w:val="false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ListParagraph"/>
        <w:keepNext w:val="true"/>
        <w:tabs>
          <w:tab w:val="clear" w:pos="720"/>
          <w:tab w:val="left" w:pos="1701" w:leader="none"/>
          <w:tab w:val="left" w:pos="2268" w:leader="none"/>
          <w:tab w:val="left" w:pos="2835" w:leader="none"/>
        </w:tabs>
        <w:spacing w:before="0" w:after="0"/>
        <w:ind w:left="0" w:hanging="0"/>
        <w:contextualSpacing w:val="false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kataunga matatik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āta whakaaro ki te tika me te hē e ai ki ngā uara me ngā whakapono o ngā tāngata e pāngia ana e te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hi hangara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ei roto anō i tēnei ngā mahi rangahau, ngā rawa me ngā rauemi, ngā taputapu me ngā tukanga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ā 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lang w:val="mi-NZ"/>
              </w:rPr>
              <w:t xml:space="preserve">Ka whakamahi i ngā kōrero tautoko whānui hei taunaki i te whakatau whakaaro. </w:t>
            </w:r>
            <w:r>
              <w:rPr/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pBdr/>
              <w:spacing w:before="0" w:after="0"/>
              <w:ind w:left="357" w:hanging="357"/>
              <w:rPr>
                <w:lang w:val="mi-NZ"/>
              </w:rPr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tātari i ngā whakataunga matatika e hāngai ana ki ngā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matatik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āhuatanga pēnei i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irite i ngā hua me ngā kino o roto, otirā, te tika, te hē rānei i runga anō i ngā uara me ngā mātāpono o ētahi rōpū, ahakoa he aha nei ngā mea e paihere nei i taua rōpū, pērā i te rōpū ā-iwi, te rōpū whakapono, a wai ake, a wai ak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pānga ki te whenua, ki te iwi/hapori, otirā, ki te ohaoh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mana o te tangata ki te whiriwhiri, ki te whakatau, ki te whakaawe i ngā āhuatanga o te kaupapa hangarau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whakataunga matatika</w:t>
        <w:tab/>
        <w:tab/>
        <w:t>ethical considerations</w:t>
      </w:r>
    </w:p>
    <w:p>
      <w:pPr>
        <w:pStyle w:val="Normal"/>
        <w:keepNext w:val="tru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8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ind w:left="1008" w:hanging="1008"/>
        <w:rPr>
          <w:b w:val="false"/>
          <w:b w:val="false"/>
          <w:szCs w:val="24"/>
          <w:lang w:val="mi-NZ"/>
        </w:rPr>
      </w:pPr>
      <w:r>
        <w:rPr>
          <w:b w:val="false"/>
          <w:szCs w:val="24"/>
          <w:lang w:val="mi-NZ"/>
        </w:rPr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8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A"/>
      <w:kern w:val="2"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FooterChar">
    <w:name w:val="Footer Char"/>
    <w:qFormat/>
    <w:rPr>
      <w:rFonts w:ascii="Arial" w:hAnsi="Arial" w:cs="Arial"/>
      <w:color w:val="00000A"/>
      <w:kern w:val="2"/>
      <w:sz w:val="24"/>
      <w:lang w:eastAsia="zh-CN"/>
    </w:rPr>
  </w:style>
  <w:style w:type="character" w:styleId="HeaderChar">
    <w:name w:val="Header Char"/>
    <w:qFormat/>
    <w:rPr>
      <w:rFonts w:ascii="Arial" w:hAnsi="Arial" w:cs="Arial"/>
      <w:color w:val="00000A"/>
      <w:kern w:val="2"/>
      <w:sz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A"/>
      <w:kern w:val="2"/>
      <w:sz w:val="24"/>
      <w:szCs w:val="24"/>
      <w:lang w:eastAsia="zh-CN"/>
    </w:rPr>
  </w:style>
  <w:style w:type="character" w:styleId="BodyTextIndentChar">
    <w:name w:val="Body Text Indent Char"/>
    <w:qFormat/>
    <w:rPr>
      <w:rFonts w:ascii="Arial" w:hAnsi="Arial" w:cs="Arial"/>
      <w:color w:val="00000A"/>
      <w:kern w:val="2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lang w:eastAsia="zh-C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mbria" w:hAnsi="Cambria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rFonts w:cs="Times New Roman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ColorfulListAccent11">
    <w:name w:val="Colorful List - Accent 11"/>
    <w:basedOn w:val="Normal"/>
    <w:qFormat/>
    <w:pPr>
      <w:suppressAutoHyphens w:val="false"/>
      <w:overflowPunct w:val="true"/>
      <w:spacing w:before="120" w:after="0"/>
      <w:ind w:left="720" w:hanging="0"/>
      <w:contextualSpacing/>
    </w:pPr>
    <w:rPr>
      <w:rFonts w:cs="Times New Roman"/>
      <w:color w:val="000000"/>
      <w:kern w:val="0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3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6T20:59:00Z</dcterms:modified>
  <cp:revision>3</cp:revision>
  <dc:subject>Te Marautanga o Aotearoa</dc:subject>
  <dc:title>91837 Te tātari i ngā whakataunga matatika e hāngai ana ki ngā mahi ha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