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Mahi a te Rēhia 3.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atanga ao wairua, ao kikokiko i roto i ngā mahi a te rēhi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ascii="Times" w:hAnsi="Times" w:cs="Times"/>
                <w:color w:val="000000"/>
                <w:szCs w:val="24"/>
                <w:lang w:val="en-US"/>
              </w:rPr>
            </w:pPr>
            <w:r>
              <w:rPr>
                <w:rFonts w:cs="Times" w:ascii="Times" w:hAnsi="Times"/>
                <w:color w:val="000000"/>
                <w:szCs w:val="24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tanga ao wairua, ao kikokiko ki ngā mah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matapaki i ngā āhuatanga ao wairua, ao kikokiko i whakaawe ai i tētahi mahi toi. Ka tuku whakataunga mō ngā take o roto, o waho, o namata, o naianei  e whakaawe ai i te mahi toi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Default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tanga ao wairua, ao kikokiko ki ngā mah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whakamārama i ngā āhuatanga (ao wairua, ao kikokiko) i whakaawe ai i tētahi mahi toi (rēhia). Ka tuku whakataunga mō ngā āhuatanga o roto, o waho, o namata, o naianei hoki e whakaawe ai i te mahi toi</w:t>
            </w:r>
            <w:r>
              <w:rPr>
                <w:szCs w:val="22"/>
                <w:lang w:val="mi-NZ"/>
              </w:rPr>
              <w:t>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tanga ao wairua, ao kikokiko ki ngā mah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whakatau whakaaro mō ngā āhuatanga ao wairua, ao kikokiko i whakaawe ai i tētahi mahi toi. Ka tuku whakataunga mō ngā āhuatanga o roto, o waho, o namata, o naianei hoki e whakaawe ai i te mahi toi</w:t>
            </w:r>
            <w:r>
              <w:rPr>
                <w:szCs w:val="22"/>
                <w:lang w:val="mi-NZ"/>
              </w:rPr>
              <w:t>. Ka whakataurite ki mahi kē atu, ka āta taunaki ai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āhuatanga ao wairua, ao kikokik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āhuatanga o te ao wairua, kāore pea e taea te whakapā ā-ringa atu, tae atu ki ngā āhuatanga o te taiao/ao kikokiko ne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take o roto, o waho, o namata, o nāiane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take nō roto mai, nō waho rānei i te ahurea/horopaki, tae atu ki ngā take o mua, o nāianei ho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Yu Gothic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libri Light" w:hAnsi="Calibri Light" w:eastAsia="Yu Gothic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libri Light" w:hAnsi="Calibri Light" w:eastAsia="Yu Gothic Light" w:cs="Calibri Light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4:00Z</dcterms:created>
  <dc:creator>NZ Qualifications Authority</dc:creator>
  <dc:description/>
  <cp:keywords/>
  <dc:language>en-US</dc:language>
  <cp:lastModifiedBy>Anne</cp:lastModifiedBy>
  <cp:lastPrinted>2016-07-11T11:45:00Z</cp:lastPrinted>
  <dcterms:modified xsi:type="dcterms:W3CDTF">2019-03-16T21:06:00Z</dcterms:modified>
  <cp:revision>3</cp:revision>
  <dc:subject>Te Marautanga o Aotearoa</dc:subject>
  <dc:title>91853 Te tātari i te whakaputanga mai o ngā āhuatanga ao wairua, ao kikokiko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