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64"/>
        <w:gridCol w:w="111"/>
        <w:gridCol w:w="709"/>
        <w:gridCol w:w="1759"/>
        <w:gridCol w:w="84"/>
        <w:gridCol w:w="1276"/>
        <w:gridCol w:w="647"/>
        <w:gridCol w:w="1195"/>
        <w:gridCol w:w="1527"/>
        <w:gridCol w:w="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3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/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/>
              <w:t>Ka matapaki i ngā kaupapa here e hāngai ana ki tētahi horopaki. 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horopaki kē atu. </w:t>
            </w: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/>
            </w:pPr>
            <w:r>
              <w:rPr>
                <w:rFonts w:cs="Arial"/>
                <w:lang w:val="en-US"/>
              </w:rPr>
              <w:t>He kairangi te whakaatu māramatanga ki ngā kaupapa here o te ao toi whānui i roto i ngā mahi a te rēhi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ngā horopaki huhua noa. </w:t>
            </w: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4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6:00Z</dcterms:modified>
  <cp:revision>3</cp:revision>
  <dc:subject>Te Marautanga o Aotearoa</dc:subject>
  <dc:title>91854 Te whakaatu māramatanga ki ngā kaupapa here o te ao toi whānui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