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26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68"/>
        <w:gridCol w:w="1026"/>
        <w:gridCol w:w="249"/>
        <w:gridCol w:w="709"/>
        <w:gridCol w:w="1593"/>
        <w:gridCol w:w="250"/>
        <w:gridCol w:w="1276"/>
        <w:gridCol w:w="459"/>
        <w:gridCol w:w="1383"/>
        <w:gridCol w:w="1310"/>
        <w:gridCol w:w="23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Toi Ataata 3.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e kōtuitui i ngā āhuatanga toi taketake o ngā toi ataata hei waihanga mahi toi motuhake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Toi ataata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e kōtuitui i ngā āhuatanga toi taketake o ngā toi ataata hei waihanga mahi toi motuh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ka te whakamahi i ngā āhuatanga toi taketake hei hanga i te mahi toi motuhake. Ka whakamahi i ngā huānga e tika ana ki te tuku whakaaro e hāngai ana ki tētahi kaupapa/horopaki rāne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He kaiaka te kōtuitui i ngā āhuatanga toi taketake o ngā toi ataata hei waihanga mahi toi motuh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auaha te whakamahi i ngā āhuatanga toi taketake hei hanga i te mahi toi motuhake. Ka āta whakamahi i ngā huānga e tika ana ki te whakahua whakaaro e hāngai ana ki tētahi kaupapa/horopaki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He kairangi te kōtuitui i ngā āhuatanga toi taketake o ngā toi ataata hei waihanga mahi toi motuh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nanakia te whakamahi i ngā āhuatanga toi taketake hei hanga i te mahi toi motuhake. Ka āta whakamahi i ngā huānga e tika ana ki te whakahua whakaaro hōhonu e hāngai ana ki tētahi kaupapa/horopaki rānei.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āhuatanga toi taketak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huānga, ngā pūkenga me ngā tukanga a te iwi taketak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ah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āhuatanga motuhake kei roto i tētahi mahi, kāore anō pea kia kitea i mahi kē at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naki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whakaaro/mātauranga hou kei roto i tētahi mahi, he tauira anō hoki pea mō anamata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eastAsia="Yu Gothic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libri Light" w:hAnsi="Calibri Light" w:eastAsia="Yu Gothic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eastAsia="Yu Mincho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libri Light" w:hAnsi="Calibri Light" w:eastAsia="Yu Gothic Light" w:cs="Calibri Light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4:00Z</dcterms:created>
  <dc:creator>NZ Qualifications Authority</dc:creator>
  <dc:description/>
  <cp:keywords/>
  <dc:language>en-US</dc:language>
  <cp:lastModifiedBy>Anne</cp:lastModifiedBy>
  <cp:lastPrinted>2016-07-11T11:45:00Z</cp:lastPrinted>
  <dcterms:modified xsi:type="dcterms:W3CDTF">2019-03-16T21:05:00Z</dcterms:modified>
  <cp:revision>3</cp:revision>
  <dc:subject>Te Marautanga o Aotearoa</dc:subject>
  <dc:title>91857 Te kōtuitui i ngā āhuatanga toi taketake o ngā toi ataata hei waihanga mahi toi motuh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