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atanga ao wairua, ao kikokiko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rFonts w:cs="Arial"/>
                <w:color w:val="000000"/>
                <w:u w:val="single"/>
                <w:lang w:val="en-US"/>
              </w:rPr>
              <w:t xml:space="preserve">Te tātari i te whakaputanga mai o ngā āhutanga ao wairua, ao kikokiko ki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matapaki i ngā āhuatanga ao wairua, ao kikokiko i whakaawe ai i tētahi mahi toi. Ka tuku whakataunga mō ngā take o roto, o waho, o namata, o naianei  e whakaawe ai i te mahi toi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mārama i ngā āhuatanga (ao wairua, ao kikokiko) i whakaawe ai i tētahi mahi toi (rēhia)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 xml:space="preserve">Te tātari i te whakaputanga mai o ngā āhutanga ao wairua, ao kikokiko ki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tau whakaaro mō ngā āhuatanga ao wairua, ao kikokiko i whakaawe ai i tētahi mahi toi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. Ka whakataurite ki mahi kē atu, ka āta taunaki ai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ao wairua, ao kikokik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o te ao wairua, kāore pea e taea te whakapā ā-ringa atu, tae atu ki ngā āhuatanga o te taiao/ao kikokiko 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o roto, o waho, o namata, o nāian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nō roto mai, nō waho rānei i te ahurea/horopaki, tae atu ki ngā take o mua, o nāianei ho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5:00Z</dcterms:modified>
  <cp:revision>3</cp:revision>
  <dc:subject>Te Marautanga o Aotearoa</dc:subject>
  <dc:title>91858 Te tātari i te whakaputanga mai o ngā āhuatanga ao wairua, ao kikokiko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