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ata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i/>
                <w:i/>
              </w:rPr>
            </w:pPr>
            <w:r>
              <w:rPr/>
              <w:t>Ka matapaki i ngā kaupapa here e hāngai ana ki tētahi horopaki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i/>
                <w:i/>
              </w:rPr>
            </w:pPr>
            <w:r>
              <w:rPr/>
              <w:t>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rama i ngā tikanga whakahaere o te kaupapa here, me te pāpātanga ki horopaki kē atu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Ka whakamārama i ngā tikanga whakahaere o te kaupapa here, me te pāpātanga ki ngā horopaki huhua noa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Harry Baldock</cp:lastModifiedBy>
  <cp:lastPrinted>2019-03-20T15:16:00Z</cp:lastPrinted>
  <dcterms:modified xsi:type="dcterms:W3CDTF">2019-03-20T02:16:00Z</dcterms:modified>
  <cp:revision>5</cp:revision>
  <dc:subject>Te Marautanga o Aotearoa</dc:subject>
  <dc:title>91859 Te whakaatu māramatanga ki ngā kaupapa here o te ao toi whānu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